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07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енко А.А.,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ЧНЫЕ ДА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нко А.А., являясь генеральным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лугодие 2018 года в электронном виде предоставил с нарушением установленного срок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Феденко А.А. не явился, надлежащим образом извещен о месте и времени судебного заседания, о причинах неявки суд не уведом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</w:t>
      </w:r>
      <w:r>
        <w:rPr>
          <w:sz w:val="28"/>
          <w:szCs w:val="28"/>
        </w:rPr>
        <w:t xml:space="preserve">Феденко А.А. </w:t>
      </w:r>
      <w:r>
        <w:rPr>
          <w:sz w:val="28"/>
          <w:szCs w:val="28"/>
          <w:shd w:fill="FFFFFF" w:val="clear"/>
        </w:rPr>
        <w:t xml:space="preserve">за то, что он, </w:t>
      </w:r>
      <w:r>
        <w:rPr>
          <w:sz w:val="28"/>
          <w:szCs w:val="28"/>
        </w:rPr>
        <w:t xml:space="preserve">являясь генеральным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 xml:space="preserve">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в филиал №1 ГУ-РО ФСС РФ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лугодие 2018 года в электронном виде предоставил ДАТА, чем нарушил установленный законодательством срок для предоставления отчет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Феденко А.А. является генеральным </w:t>
      </w:r>
      <w:r>
        <w:rPr>
          <w:sz w:val="28"/>
          <w:szCs w:val="28"/>
          <w:shd w:fill="FFFFFF" w:val="clear"/>
        </w:rPr>
        <w:t xml:space="preserve">директором НАИМЕНОВАНИЕ, </w:t>
      </w:r>
      <w:r>
        <w:rPr>
          <w:sz w:val="28"/>
          <w:szCs w:val="28"/>
        </w:rPr>
        <w:t>о чем имеются сведения в ЕГРЮЛ;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по месту нахождения в Филиале №1 Государственного учреждения – регионального отделения Фонда социального страхования Российской Федерации по Республике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ховател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>Следовательно, последний день сдачи отчетности в электронном виде в органы Фонда социального страхования за полугодие 2018 года – ДАТА, согласно акту камеральной проверки № от ДАТА фактически отчётность предоставлена ДАТА, т.е. на 1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Феденко А.А.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енко А.А., ранее не привлекавшегося к административной ответственности за совершение однородных правонарушений, учитывая обстоятельства дела, мировой судья пришел к выводу о возможности назначить административное наказание в виде штрафа в нижнем пределе, установленном санкцией ст. 15.33 ч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еденко А.А., генерального директора НАИМЕНОВАНИ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ПОДПИСЬ                                Н.В. Заевская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C759534E4EB9734BB5CF2A80B7F7165AA68D969B3F7E80DP1d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