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08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1 октября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Долгополова А.А.,                     </w:t>
      </w:r>
    </w:p>
    <w:p>
      <w:pPr>
        <w:pStyle w:val="Normal"/>
        <w:jc w:val="both"/>
        <w:rPr/>
      </w:pPr>
      <w:r>
        <w:rPr/>
        <w:t xml:space="preserve">паспортные данные, имеющего вид на жительство в Российской Федерации, директора наименование организации, зарегистрированного и проживающего по адресу:                   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Долгополов А.А., являясь директором наименование организации, расположенного по адресу: адрес, адрес, кабинет 8, в нарушение ст.230 п.2 Налогового кодекса РФ, не предоставил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дата дата (форма по КНД 1151099).</w:t>
      </w:r>
    </w:p>
    <w:p>
      <w:pPr>
        <w:pStyle w:val="Normal"/>
        <w:jc w:val="both"/>
        <w:rPr/>
      </w:pPr>
      <w:r>
        <w:rPr/>
        <w:t>В судебное заседание Долгополов А.А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 связи с чем, 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судом, протокол об административном правонарушении №номер от дата составлен в отношении Долгополова А.А за то, что он, являясь директором наименование организации, расположенного по адресу:                              адрес, адрес, кабинет 8, в нарушение ст. 230 п.2 Налогового кодекса РФ, не предоставил в ИФНС России по адрес в срок до дата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дата дата (форма по КНД 1151099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расчёт сумм налога на доходы физических лиц, исчисленных и удержанных налоговым агентом (по форме 6-НДФЛ) за дата дата (форма по КНД 1151099),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Долгополова А.А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Долгополов А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Долгополов А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