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308</w:t>
      </w:r>
      <w:r>
        <w:rPr>
          <w:sz w:val="28"/>
          <w:szCs w:val="28"/>
        </w:rPr>
        <w:t>/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1 </w:t>
      </w:r>
      <w:r>
        <w:rPr>
          <w:sz w:val="28"/>
          <w:szCs w:val="28"/>
        </w:rPr>
        <w:t>августа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в открытом судебном заседании дело об административном правонарушении, в отношении  </w:t>
      </w:r>
    </w:p>
    <w:p>
      <w:pPr>
        <w:pStyle w:val="Normal"/>
        <w:ind w:left="1170" w:hanging="36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го общества «Международный аэропорт «Симферополь», юридический адрес: АДРЕС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9.7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ционерное общество «Международный аэропорт «Симферополь» (далее АО «МА «Симферополь»), расположенное по адресу АДРЕС, в нарушение требований п.2 Порядка заполнения и подачи лесной декларации, требования к формату лесной декларации в электронной форме, утверждённого приказом Министерства природных ресурсов и экологии Российской Федерации от 16.01.2015 года №17 несвоевременно предоставило  в Минприроды Крыма лесную декларацию от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редседатель АО «МА «Симферополь» предоставил письменные пояснения, в которых признал вину в совершенном правонарушении и просил прекратить производство по делу ввиду его малозначите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ителя по доверенности Л.Д.В., а также специалиста по сопровождению строительных проектов отдела по правовому сопровождению строительных проектов Д.М.А., изучив письменные пояснения материалы дела об административном правонарушении, мировой судья приходит к выводу о наличии в действиях АО «МА «Симферополь» состава правонарушения, предусмотренного ст. 19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</w:rPr>
          <w:t xml:space="preserve">В соответствии с пунктом 2 Приказа Минприроды России от 16.01.2015 N 17 "Об утверждении формы лесной декларации, порядка ее заполнения и подачи, требований к формату лесной декларации в электронной форме" </w:t>
        </w:r>
      </w:hyperlink>
      <w:r>
        <w:rPr>
          <w:sz w:val="28"/>
        </w:rPr>
        <w:t xml:space="preserve">лесная декларация подается ежегодно лицами, которым лесные участки предоставлены на праве постоянного (бессрочного) пользования или аренды, в органы государственной власти, органы местного самоуправления, в пределах их полномочий, определенных в соответствии со </w:t>
      </w:r>
      <w:hyperlink r:id="rId3">
        <w:r>
          <w:rPr>
            <w:rStyle w:val="InternetLink"/>
            <w:color w:val="0000FF"/>
            <w:sz w:val="28"/>
          </w:rPr>
          <w:t>статьями 81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color w:val="0000FF"/>
            <w:sz w:val="28"/>
          </w:rPr>
          <w:t>84</w:t>
        </w:r>
      </w:hyperlink>
      <w:r>
        <w:rPr>
          <w:sz w:val="28"/>
        </w:rPr>
        <w:t xml:space="preserve"> Лесного кодекса Российской Федерации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"Единый портал государственных и муниципальных услуг (функций)"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Лесная </w:t>
      </w:r>
      <w:hyperlink r:id="rId5">
        <w:r>
          <w:rPr>
            <w:rStyle w:val="InternetLink"/>
            <w:color w:val="0000FF"/>
            <w:sz w:val="28"/>
          </w:rPr>
          <w:t>декларация</w:t>
        </w:r>
      </w:hyperlink>
      <w:r>
        <w:rPr>
          <w:sz w:val="28"/>
        </w:rPr>
        <w:t xml:space="preserve"> подается не менее чем за 10 дней до начала предполагаемого срока использования л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 данная АО «МА «Симферополь» осуществляет использование лесного участка кадастровый номер № с целью строительства, реконструкции и эксплуатации линейных объектов на основании приказа Государственного комитета по лесному и охотничьему хозяйству Республики Крым №  от ДАТА о предоставлении лесного участка в аренду и согласно договору аренды лесного участка №  от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МА «Симферополь» лесная декларация  на 2020-2021 год с заявленным сроком использования с ДАТА по ДАТА была направлена ДАТА, т.е. с нарушением срока, установленного п.2 Порядка заполнения и подачи лесной декларации, требования к формату лесной декларации в электронной форме, утверждённого приказом Министерства природных ресурсов и экологии Российской Федерации от 16.01.2015 года №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.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непредставление или несвоевременное пред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суд приходит к выводу, что факт совершения АО «МА «Симферополь» административного правонарушения, предусмотренного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19.7 КоАП</w:t>
        </w:r>
      </w:hyperlink>
      <w:r>
        <w:rPr>
          <w:sz w:val="28"/>
          <w:szCs w:val="28"/>
        </w:rPr>
        <w:t xml:space="preserve"> РФ, является подтвержден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статье 2.9</w:t>
        </w:r>
      </w:hyperlink>
      <w:r>
        <w:rPr>
          <w:sz w:val="28"/>
          <w:szCs w:val="28"/>
        </w:rPr>
        <w:t xml:space="preserve"> КоАП РФ при малозначительности совершен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значительность правонарушения имеет место при отсутствии существенной угрозы охраняемым общественным отношениям. Такие обстоятельства, как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свидетельствующими о малозначительности правонарушения. Данные обстоятельства, в силу </w:t>
      </w:r>
      <w:hyperlink r:id="rId9">
        <w:r>
          <w:rPr>
            <w:rStyle w:val="InternetLink"/>
            <w:sz w:val="28"/>
            <w:szCs w:val="28"/>
          </w:rPr>
          <w:t>частей 2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3 статьи 4.1</w:t>
        </w:r>
      </w:hyperlink>
      <w:r>
        <w:rPr>
          <w:sz w:val="28"/>
          <w:szCs w:val="28"/>
        </w:rPr>
        <w:t xml:space="preserve"> КоАП РФ, учитываются при назначении административного наказ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о малозначительности совершенного правонарушения опровергаются Порядком, содержанием лесной декларации, в которой отражаются сведения, необходимые арендодателю для осуществления контроля за соответствием деятельности арендатора обязательным требованиям. Поскольку совершенное Обществом правонарушение относится к категории правонарушений в области охраны окружающей среды и природопользования, малозначительности совершенного административного правонарушения не усматр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с учетом характера совершенного товариществом правонарушения, признания вины и отсутствия отягчающих обстоятельств считает возможным назначить АО «МА «Симферополь» наказание в виде предупрежд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Акционерное общество «Международный аэропорт «Симферополь»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ПОДПИСЬ                                   Н.В. Заевская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720" w:top="1134" w:footer="4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AFB6B66886CB7F17984AA697974A5144162395BDF49DE4431C1FE2C78BECA04E530D1194C4780A6688F779EE88748A2F43DED36EE5C3EzCB8H" TargetMode="External"/><Relationship Id="rId3" Type="http://schemas.openxmlformats.org/officeDocument/2006/relationships/hyperlink" Target="consultantplus://offline/ref=0E5AFB6B66886CB7F17984AA697974A516436F3858DC49DE4431C1FE2C78BECA04E530D1194C4386AD688F779EE88748A2F43DED36EE5C3EzCB8H" TargetMode="External"/><Relationship Id="rId4" Type="http://schemas.openxmlformats.org/officeDocument/2006/relationships/hyperlink" Target="consultantplus://offline/ref=0E5AFB6B66886CB7F17984AA697974A516436F3858DC49DE4431C1FE2C78BECA04E530D1194C4287A7688F779EE88748A2F43DED36EE5C3EzCB8H" TargetMode="External"/><Relationship Id="rId5" Type="http://schemas.openxmlformats.org/officeDocument/2006/relationships/hyperlink" Target="consultantplus://offline/ref=0E5AFB6B66886CB7F17984AA697974A5144162395BDF49DE4431C1FE2C78BECA04E530D1194C4789AD688F779EE88748A2F43DED36EE5C3EzCB8H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consultantplus://offline/ref=6C9645E30626786852CD439DBCE5FBE65567B44DC5A7052CA84A80A94B34DA8EF7B46B775EEA4DA3E1X9H" TargetMode="External"/><Relationship Id="rId9" Type="http://schemas.openxmlformats.org/officeDocument/2006/relationships/hyperlink" Target="consultantplus://offline/ref=6C9645E30626786852CD439DBCE5FBE65567B44DC5A7052CA84A80A94B34DA8EF7B46B775EEA4CA6E1X8H" TargetMode="External"/><Relationship Id="rId10" Type="http://schemas.openxmlformats.org/officeDocument/2006/relationships/hyperlink" Target="consultantplus://offline/ref=6C9645E30626786852CD439DBCE5FBE65567B44DC5A7052CA84A80A94B34DA8EF7B46B775EEA4CA6E1XB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