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08/6/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августа 2023 года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Авдеева К.К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/данные изъяты/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, /данные изъяты/года рождения, уроженца /данные изъяты/, гражданина Российской Федерации, паспорт серии /данные изъяты/, проживающего по адресу: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 декабря 2022 года в 20 час 00 минут /данные изъяты/ находясь в лесополосе по адресу: /данные изъяты/, употребил наркотическое средство каннабис (марихуана) без назначения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ими действиями /данные изъяты/ совершил административное правонарушение, предусмотренное ч. 1 ст. 6.9 КоАП РФ – потребление наркотических средств без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/данные изъяты/ вину в совершении вышеуказанного правонарушения признал в полном объеме, в содеянном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/данные изъяты/, исследовав и оценив представленные по делу доказательства, прихожу к выводу о том, что в действиях /данные изъяты/ имеются признаки административного правонарушения, предусмотренного  ч. 1 ст. 6.9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овность /данные изъяты/ в совершении административного правонарушения, предусмотренного ч. 1 ст. 6.9 </w:t>
      </w:r>
      <w:r>
        <w:rPr>
          <w:bCs/>
          <w:sz w:val="28"/>
          <w:szCs w:val="28"/>
        </w:rPr>
        <w:t>КоАП РФ</w:t>
      </w:r>
      <w:r>
        <w:rPr>
          <w:sz w:val="28"/>
          <w:szCs w:val="28"/>
        </w:rPr>
        <w:t>, подтверждается совокупностью имеющихся материалов дела: протоколом об административном правонарушении /данные изъяты/ от 08.08.2023 года; рапортом об обнаружении признаков правонарушения от 21.01.2023 года; актом медицинского освидетельствования на состояние опьянения (алкогольного, наркотического или иного токсического) №/данные изъяты/ от 21.12.2022 года, согласно которому, в биологическом объекте, отобранном у /данные изъяты/ обнаружена 11-нор- Δ 9- тетрагидроканнабиноидная кислота на уровне предела обнаружения, установлено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обстоятельства потребления /данные изъяты/ наркотического средства без назначения врача подтверждаются объяснениями /данные изъяты/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их-либо нарушений требований Закона при производстве по делу об административном правонарушении допущено не было.  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мировой судья считает необходимым возложить на Микава Д.Р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ая административное наказание /данные изъяты/, мировой судья учитывает характер совершенного им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а, отягчающие административную ответственность по дел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его имущественного положения, считаю возможным назначить /данные изъяты/ наказание в виде административного штрафа, предусмотренного санкцией ч. 1 ст. 6.9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.ст. 6.9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/данные изъяты/, /данные изъяты/года рождения виновным в совершении административного правонарушения, предусмотренного ч. 1 ст. 6.9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/данные изъяты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документа, свидетельствующего об уплате административного штрафа (квитанции или платежного поручения),</w:t>
      </w:r>
      <w:r>
        <w:rPr>
          <w:sz w:val="28"/>
          <w:szCs w:val="28"/>
          <w:shd w:fill="FFFFFF" w:val="clear"/>
        </w:rPr>
        <w:t xml:space="preserve"> необходимо представить в судебный участок №6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/данные изъяты/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после вступления  его в законную силу  направить  в Республиканский наркологический диспансер (г. Симферополь, ул. Февральская, 13) – для решения вопроса о необходимости постановки /данные изъяты/на диспансерный учет, куда он должен  явиться  в течении  трех суток  со дня вступления настоящего постановления в законную силу с последующим  направлением его на медицинское  лечение и (или) социальную реабили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орода  Симферополя Республики Крым через мирового судью судебного участка №6 Железнодорожного судебного района города Симферополь (Железнодорож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ировой судья                   подпись                                      Авдеева К.К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