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3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09/2017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1 октября 2017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с участием лица, в отношении которого ведется производство по делу об административном правонарушении, - Попова А.А., рассмотрев в открытом судебном заседании материалы дела об административном правонарушении, в отношении</w:t>
      </w:r>
    </w:p>
    <w:p>
      <w:pPr>
        <w:pStyle w:val="Normal"/>
        <w:bidi w:val="0"/>
        <w:rPr/>
      </w:pPr>
      <w:r>
        <w:rPr/>
        <w:t xml:space="preserve">...Попов А.А., ..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... от дата, Попов А.А., будучи привлеченным к административной ответственности постановлением мирового судьи судебного участка №9 Киевского судебного района адрес от дата за совершение административного правонарушения, предусмотренного ст.12.26 ч. 1 КоАП РФ с назначением административного наказания в виде штрафа в размере 30000 руб. с лишением права управления транспортными средствами сроком на один год и шесть месяцев, вступившим в законную силу дата, не уплатил административный штраф в сумме 15000 руб. в срок, предусмотренный ст. 32.2 ч.1 КоАП РФ.</w:t>
      </w:r>
    </w:p>
    <w:p>
      <w:pPr>
        <w:pStyle w:val="Normal"/>
        <w:bidi w:val="0"/>
        <w:rPr/>
      </w:pPr>
      <w:r>
        <w:rPr/>
        <w:t>В судебном заседании Попов А.А. вину в совершении вышеуказанного правонарушения не признал и пояснил, что не работает и не имеет возможности уплатить такую сумму штрафа, в связи с чем обращался дважды с заявлениями о предоставлении отсрочки, которые были удовлетворены, 15000 руб. штрафа он уплатил дата.</w:t>
      </w:r>
    </w:p>
    <w:p>
      <w:pPr>
        <w:pStyle w:val="Normal"/>
        <w:bidi w:val="0"/>
        <w:rPr/>
      </w:pPr>
      <w:r>
        <w:rPr/>
        <w:t>Заслушав Попова А.А., изучи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Как следует из материалов дела постановлением мирового судьи судебного участка №9 Киевского судебного района адрес от дата Попов А.А. привлечен к административной ответственности за совершение административного правонарушения, предусмотренного ч.1 ст.12.26 КоАП РФ, и подвергнут наказанию в виде административного штрафа в размере 30000 руб. с лишением права управления транспортными средствами на один год шесть месяцев.</w:t>
      </w:r>
    </w:p>
    <w:p>
      <w:pPr>
        <w:pStyle w:val="Normal"/>
        <w:bidi w:val="0"/>
        <w:rPr/>
      </w:pPr>
      <w:r>
        <w:rPr/>
        <w:t>Постановление вступило в законную силу дата.</w:t>
      </w:r>
    </w:p>
    <w:p>
      <w:pPr>
        <w:pStyle w:val="Normal"/>
        <w:bidi w:val="0"/>
        <w:rPr/>
      </w:pPr>
      <w:r>
        <w:rPr/>
        <w:t>Постановлением исполняющего обязанности мирового судьи судебного участка №9 Киевского судебного района адрес – мирового судьи судебного участка №10 Киевского судебного района адрес от дата Попову А.А. предоставлена отсрочка уплаты административного штрафа в размере 30000 рублей, назначенного постановлением мирового судьи судебного участка №9 Киевского судебного района адрес от дата, сроком на один месяц, т.е. до дата.</w:t>
      </w:r>
    </w:p>
    <w:p>
      <w:pPr>
        <w:pStyle w:val="Normal"/>
        <w:bidi w:val="0"/>
        <w:rPr/>
      </w:pPr>
      <w:r>
        <w:rPr/>
        <w:t>После уплаты половины суммы штрафа в размере 15000 рублей, Попов А.А. повторно обратился к мировому судье о предоставлении отсрочки, и постановлением мирового судьи судебного участка №9 Киевского судебного района адрес от дата Попову А.А. предоставлена отсрочка уплаты штрафа на один месяц, т.е. до дата.</w:t>
      </w:r>
    </w:p>
    <w:p>
      <w:pPr>
        <w:pStyle w:val="Normal"/>
        <w:bidi w:val="0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bidi w:val="0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Как установлено судом, Попов А.А. дата уплатил штраф в размере 15000 рублей по квитанции ... от дата и дата штраф в размере 15000 рублей уплатил, о чем свидетельствует квитанция Р... от дата.</w:t>
      </w:r>
    </w:p>
    <w:p>
      <w:pPr>
        <w:pStyle w:val="Normal"/>
        <w:bidi w:val="0"/>
        <w:rPr/>
      </w:pPr>
      <w:r>
        <w:rPr/>
        <w:t>При таких обстоятельствах, Попов А.А. уплатил штраф, назначенный постановлением мирового судьи судебного участка №9 Киевского судебного района адрес от дата, в полном размере в срок, установленный ч.1 ст.32.2 КоАП РФ (не позднее шестидесяти дней со дня истечения срока отсрочки или срока рассрочки), а именно не позднее дата, в связи с чем в его действиях отсутствует состав административного правонарушения.</w:t>
      </w:r>
    </w:p>
    <w:p>
      <w:pPr>
        <w:pStyle w:val="Normal"/>
        <w:bidi w:val="0"/>
        <w:rPr/>
      </w:pPr>
      <w:r>
        <w:rPr/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bidi w:val="0"/>
        <w:rPr/>
      </w:pPr>
      <w:r>
        <w:rPr/>
        <w:t>Согласно пункта 2 части 1 и пункта 1 части 1.1 статьи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bidi w:val="0"/>
        <w:rPr/>
      </w:pPr>
      <w:r>
        <w:rPr/>
        <w:t>На основании изложенного и руководствуясь пунктом 2 части 1 статьи 24.5, пункта 2 части 1 и пункта 1 части 1.1 статьи 29.9,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фио, паспортные данные, прекратить в связи с отсутствием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                         Н.В. Заевская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