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Дело № 5-6-309/2018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ноября 2018 года   </w:t>
        <w:tab/>
        <w:tab/>
        <w:tab/>
        <w:tab/>
        <w:tab/>
        <w:t xml:space="preserve">                                     г. Симфероп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Инспекции Федеральной налоговой службы по г. Симферополю,</w:t>
      </w:r>
      <w:r>
        <w:rPr>
          <w:rStyle w:val="S11"/>
          <w:sz w:val="28"/>
          <w:szCs w:val="28"/>
        </w:rPr>
        <w:t xml:space="preserve"> 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3261" w:hanging="0"/>
        <w:jc w:val="both"/>
        <w:rPr/>
      </w:pPr>
      <w:r>
        <w:rPr>
          <w:sz w:val="28"/>
          <w:szCs w:val="28"/>
        </w:rPr>
        <w:t xml:space="preserve">Казанцева Д.Ю.,                     </w:t>
      </w:r>
    </w:p>
    <w:p>
      <w:pPr>
        <w:pStyle w:val="Normal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15.6 ч.1 Кодекса Российской Федерации об административных правонарушениях,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занцев Д.Ю., являясь генеральным директором ДАННЫЕ, расположенного по адресу: ДАННЫЕ, в нарушение пп.3. п.2 ст.23 Налогового кодекса РФ, не предоставил в ИФНС России по г. Симферополю в установленный срок Сообщение о создании на территории Российской Федерации обособленных подразделений (за исключением филиалов и представительств) российской организации и об изменениях в ранее сообщенные сведения о таких подразделениях по ф. №С-09-3-1 (далее – Сообще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удебное заседание Казанцев Д.Ю. не явился, судебные извещения, направленные по юридическому адресу общества и по месту регистрации Казанцева Д.Ю. вернулись с отметкой за истечением сроков хра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кольку мировым судьей были предприняты все меры к надлежащему и своевременному уведомлению Казанцева Д.Ю. о дате и времени судебного разбирательства, учитывая, что извещения вернулись за истечением сроков хранения, Казанцев Д.Ю. считается надлежащим образом извещенным о месте и времени судебного заседания и в соответствии с ч.2 ст. 25.1 КоАП РФ дело об административном правонарушении подлежит рассмотрению в его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установлено мировым судьей, протокол об административном правонарушении № ДАННЫЕ составлен в отношении Казанцева Д.Ю. за то, что он, являясь генеральным директором ДАННЫЕ, расположенного по адресу: ДАННЫЕ, в нарушение пп.3. п.2 ст.23 Налогового кодекса РФ, не предоставил в ИФНС России по  г. Симферополю в срок до 01 августа 2018 года в установленный срок Сообщение о создании на территории Российской Федерации обособленных подразделений (за исключением филиалов и представительств) российской организации и об изменениях в ранее сообщенные сведения о таких подразделениях по ф. №С-09-3-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имеющимися в материалах дела доказательств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усматривается из Акта об обнаружении фактов, свидетельствующих о предусмотренных Налоговым кодексом Российской Федерации налоговых правонарушениях №ДАННЫЕ, данным обществом, в срок до 01 августа 2018 года не предоставлено в установленный срок Сообщение о создании на территории Российской Федерации обособленных подразделений (за исключением филиалов и представительств) российской организации и об изменениях в ранее сообщенные сведения о таких подразделениях по ф. №С-09-3-1 в соответствии со  пп.3. п.2 ст.23 Налогового кодекса РФ, которое фактически было направлено по телекоммуникационным каналам связи 06.08.2018 года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гласно пп.3.1 п.2 ст.23 Налогового кодекса РФ организации помимо обязанностей, предусмотренных п.1 ст.23, обязаны сообщать в налоговый орган соответственно по месту нахождения организации обо всех обособленных подразделениях российской организации, через которые прекращается деятельность этой организации (которые закрываются этой организацией), </w:t>
      </w:r>
      <w:r>
        <w:rPr>
          <w:color w:val="000000"/>
          <w:sz w:val="28"/>
          <w:szCs w:val="28"/>
        </w:rPr>
        <w:t>в течение трех дней со дня прекращения деятельности российской организации через иное обособленное подразделение  (закрытие иного обособленного подразделени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таких обстоятельствах в действиях генерального директора ДАННЫЕ Казанцева Д.Ю. имеется состав правонарушения, предусмотренного ст. 15.6 ч.1 КоАП РФ,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ё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Казанцева Д.Ю., ранее привлекавшегося к административной ответственности за совершение аналогичных правонарушений постановлением мирового судьи судебного участка №6 Железнодорожного судебного района г. Симферополя от 27.02.2018 г., мировой судья пришел к выводу о возможности назначить ему административное наказание в виде штрафа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Генерального директора ДАННЫЕКазанцева Д. Ю. признать виновным в совершении административного правонарушения, предусмотренного ст. 15.6 ч.1 Кодекса Российской Федерации об административных правонарушениях, и назначить ему административное наказание в виде штрафа в сумме </w:t>
      </w:r>
      <w:r>
        <w:rPr>
          <w:color w:val="FF0000"/>
          <w:sz w:val="28"/>
          <w:szCs w:val="28"/>
        </w:rPr>
        <w:t>300 руб. (триста рубле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получатель УФК по Республике Крым (ИФНС по г. Симферополю) ИНН 7707831115, КПП 910201001, р/с № 40101810335100010001, наименование банка: отделение Республика Крым, БИК 043510001, КБК 182 1 16 03030 01 6000 140, ОКТМО 35701000, назначение платежа – административный штраф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документ, подтверждающий уплату штрафа, необходимо предоставить в судебный участок № 6 Железнодорожного судебного района города Симферополя Республики Крым  </w:t>
      </w:r>
      <w:r>
        <w:rPr>
          <w:sz w:val="28"/>
          <w:szCs w:val="28"/>
          <w:shd w:fill="FFFFFF" w:val="clear"/>
        </w:rPr>
        <w:t xml:space="preserve">(г. Симферополь, ул. Киевская, 55/2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Железнодорожный районный суд   г.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 судебного участка №6 Железнодорожного судебного района города Симферополя (Железнодорожный район городского округа Симферополь).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         Н.В. Заевская    </w:t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