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312/2018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октября 2018 года   </w:t>
        <w:tab/>
        <w:tab/>
        <w:tab/>
        <w:tab/>
        <w:tab/>
        <w:t xml:space="preserve">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России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Мемедляева С.А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медляев С.А., являясь главой НАИМЕНОВАНИЕ, расположенного по адресу: АДРЕС, в нарушение п.5 ст. 174 Налогового кодекса РФ, не предоставил в ИФНС России  по г. Симферополю в установленный законодательством срок налоговую декларацию по налогу на добавленную стоимость за 3 квартал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Мемедляев С.А. не явился, уведомлен надлежащим образом о месте и времени судебного разбирательства, от него поступило ходатайство о рассмотрении дела в его отсутств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мировой судья пришё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судом, Мемедляев С.А., являясь главой НАИМЕНОВАНИЕ, расположенного по адресу: АДРЕС, в нарушение п.5 ст. 174 Налогового кодекса РФ, не предоставил в ИФНС России  по г. Симферополю в установленный законодательством срок налоговую декларацию по налогу на добавленную стоимость за 3 квартал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№ от ДАТА обстоятельства не предоставления в установленный законодательством о налогах и сборах срок декларации в налоговые органы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копии Акта налоговой проверки № от ДАТА, НАИМЕНОВАНИЕ  в срок до ДАТА налоговая декларация по налогу на добавленную стоимость за 3 квартал 2017 года не предоставлена, фактическая дата предоставления ДАТА, т.е. на 28 дней позже предельного срока (л.д.5-6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п.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.5 ст. 174 Налогового кодекса РФ </w:t>
      </w:r>
      <w:r>
        <w:rPr>
          <w:bCs/>
          <w:sz w:val="28"/>
          <w:szCs w:val="28"/>
        </w:rPr>
        <w:t xml:space="preserve">налогоплательщики (в том числе являющиеся налоговыми агентами), а также лиц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0900200/34/" \l "block_1735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е 5 статьи 173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0900200/34/" \l "block_163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bCs/>
          <w:sz w:val="28"/>
          <w:szCs w:val="28"/>
        </w:rPr>
        <w:t>Согласно п.7 ст.6.1</w:t>
      </w:r>
      <w:r>
        <w:rPr>
          <w:sz w:val="28"/>
          <w:szCs w:val="28"/>
        </w:rPr>
        <w:t xml:space="preserve"> Налогового кодекса РФ </w:t>
      </w:r>
      <w:r>
        <w:rPr>
          <w:bCs/>
          <w:sz w:val="28"/>
          <w:szCs w:val="28"/>
        </w:rPr>
        <w:t xml:space="preserve">в случаях, когда последний день срока приходится на день, признаваемы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25268/18/" \l "block_11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 в действиях главы НАИМЕНОВАНИЕ имеется состав правонарушения, предусмотренного ст. 15.5 КоАП РФ, а именно </w:t>
      </w:r>
      <w:r>
        <w:rPr>
          <w:bCs/>
          <w:color w:val="000000"/>
          <w:sz w:val="28"/>
          <w:szCs w:val="28"/>
          <w:shd w:fill="FFFFFF" w:val="clear"/>
        </w:rPr>
        <w:t>нарушение сроков представления налоговой деклар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отсутствие сведений о привлечении лица ранее к административной ответственности за аналогичные правонарушения, мировой судья приходит к выводу о возможности назначения административного наказания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</w:t>
      </w:r>
      <w:r>
        <w:rPr>
          <w:b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у НАИМЕНОВАНИЕ Мемедляева С.А. признать виновным в совершении административного правонарушения, предусмотренного ст.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Симферополя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ПОДПИСЬ                               Н.В. Заевская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53" w:top="1134" w:footer="13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