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312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сентяб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мираметова Э.Д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мираметов Э.Д.</w:t>
      </w:r>
      <w:r>
        <w:rPr>
          <w:sz w:val="28"/>
          <w:szCs w:val="28"/>
        </w:rPr>
        <w:t xml:space="preserve">, являясь генеральным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СЗВ – СТАЖ з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shd w:fill="FFFFFF" w:val="clear"/>
        </w:rPr>
        <w:t>Эмираметов Э.Д. вину признал. Пояснив. Что предприятие фактически деятельность не осущесвтля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Эмираметова Э.Д. 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ООО «НАИМЕНОВАНИЕ»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9 год не предоставил в установленный законом срок до Д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Эмираметов Э.Д. </w:t>
      </w:r>
      <w:r>
        <w:rPr>
          <w:sz w:val="28"/>
          <w:szCs w:val="28"/>
        </w:rPr>
        <w:t xml:space="preserve">является генеральным </w:t>
      </w:r>
      <w:r>
        <w:rPr>
          <w:sz w:val="28"/>
          <w:szCs w:val="28"/>
          <w:shd w:fill="FFFFFF" w:val="clear"/>
        </w:rPr>
        <w:t>директором ООО «НАИМЕНОВАНИЕ»</w:t>
      </w:r>
      <w:r>
        <w:rPr>
          <w:sz w:val="28"/>
          <w:szCs w:val="28"/>
        </w:rPr>
        <w:t>, о чем имеются сведения в ЕГРЮЛ (л.д.5-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Эмираметова Э.Д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Эмираметова Э.Д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мираметова Э.Д., ЛИЧНЫЕ ДАННЫЕ, генерального директора ООО «НАИМЕНОВАНИЕ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