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Дело № 5-6-314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октября 2018 года</w:t>
        <w:tab/>
        <w:tab/>
        <w:tab/>
        <w:t xml:space="preserve">          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 должностного лица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 xml:space="preserve">Василенко А.Л.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9.5 ч.1 Кодекса Российской Федерации об административных правонарушениях, </w:t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силенко А.Л., будучи должностным лицом, </w:t>
      </w:r>
      <w:r>
        <w:rPr>
          <w:rStyle w:val="S11"/>
          <w:sz w:val="28"/>
          <w:szCs w:val="28"/>
        </w:rPr>
        <w:t xml:space="preserve">начальником отдела безопасности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не выполнила в указанные в предписании сроки в полном объеме пункты законного предписания об устранении выявленных нарушений Управления Росгвардии по Республике Крым от 26.10.2017 года №35д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силенко А.Л. с правонарушением согласилась, пояснив, что предпринимаются все возможные меры для устранения выявленных нарушений, что указывалось ею в объяснениях при составлении протоко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Василенко А.Л., исследовав материалы дела, мировой судья пришел к выводу о наличии в действиях Василенко А.Л. состава правонарушения, предусмотренного ст. 19.5 ч.1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тановлено в судебном заседании, на основании акта проверки от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(л.д. 41-52) было вынесено предписание об устранении нарушений №34дсп от 20.10.2017 года, которое нарочно вручено Василенко А.Л. и в установленном законом порядке обжаловано не было (л.д.67-7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аспоряжения начальника Управления Федеральной службы войск национальной гвардии Российской Федерации по Республике Крым №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была проведена внеплановая выездная проверка объекта топливно-энергетического комплекса филиала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средней категории опасности, принадлежащего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с целью проверки выполнения требований ранее выданного предписания об устранении нарушений №34дсп от 20.10.2017 года, срок исполнения которого истек 27.08.2018 года (л.д.13-1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 период с 17.09.2018 года по 21.09.2018 года были обнаружены факты невыполнения в срок до 27.08.2018 года пунктов №1-9 ранее выданного предписания №34дсп от 20.10.2017 года (л.д.22-3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ктивная сторон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 1 ст. 19.5</w:t>
        </w:r>
      </w:hyperlink>
      <w:r>
        <w:rPr>
          <w:sz w:val="28"/>
          <w:szCs w:val="28"/>
        </w:rPr>
        <w:t xml:space="preserve"> КоАП РФ заключается в бездействии либо осуществлении действий, направленных на невыполнение законного предписания (постановления, представления, решения) органа или должностного лица, осуществляющего государственный контроль и надзор, а также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став ч.1 </w:t>
      </w:r>
      <w:hyperlink r:id="rId3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Василенко А.Л. обжаловала предписание, уведомила Росгвардию о невозможности выполнения требований предписания в установленный срок либо повторно обращалась с ходатайством о продлении этого срока, в материалах дела не име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составлении протокола Василенко А.Л. факт неисполнения предписания в полном объеме также не оспарив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овторное привлечение к административной ответственности за совершение аналогичного правонарушения, а также учитывая полное признание вины и меры, принимаемые для устранения выявленных нарушений действующего законодательства, суд пришел к выводу о возможности назначить административное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</w:t>
      </w:r>
      <w:r>
        <w:rPr>
          <w:rStyle w:val="S11"/>
          <w:sz w:val="28"/>
          <w:szCs w:val="28"/>
        </w:rPr>
        <w:t xml:space="preserve">начальника отдела безопасности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Василенко А. Л.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штрафа в размере 1500 (одной тысячи пя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Наименование получателя – Управление Росгвардии по Республике Крым, лицевой счет – 0475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0600, ИНН -</w:t>
      </w:r>
      <w:r>
        <w:rPr>
          <w:bCs/>
          <w:sz w:val="28"/>
          <w:szCs w:val="28"/>
        </w:rPr>
        <w:t xml:space="preserve"> 9102219091</w:t>
      </w:r>
      <w:r>
        <w:rPr>
          <w:sz w:val="28"/>
          <w:szCs w:val="28"/>
        </w:rPr>
        <w:t>, КПП – 910201001, ОКТМО – 35701000, Банк получателя - Отделение Республика Крым, номер расчетного счета – 40101810335100010001, БИК – 043510001, КБК – 180 1 16 90010 01 6000 140, назначение платежа – административный штраф по постановлению №5-6-314/2018 от 11.10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3P" TargetMode="External"/><Relationship Id="rId3" Type="http://schemas.openxmlformats.org/officeDocument/2006/relationships/hyperlink" Target="consultantplus://offline/ref=EFE59F5E90BC1625336A8C2090887414B7AA18E39645E4A0C0CABD35975627B181B209671F8AvEG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