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6-314/2019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сентября 2019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прокуратуры Железнодорожного района г. Симферополя по Республике Крым, </w:t>
      </w:r>
      <w:r>
        <w:rPr>
          <w:rStyle w:val="S11"/>
          <w:sz w:val="28"/>
          <w:szCs w:val="28"/>
        </w:rPr>
        <w:t xml:space="preserve">в отношении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поглазова В.М., ЛИЧНЫЕ ДАННЫ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Железнодорожного района г. Симферополя проведена проверка соблюдения законодательства о труде в деятельности Филиала НАИМЕНОВАНИЕ, расположенного по адресу: АДРЕС, по результатам которой установлены нарушения порядка и сроков выплаты заработной платы, а именно: по состоянию на ДАТА задолженность по заработной плате составляет 1 197 722 рублей перед 24 работниками, которым она не выплачивалась в полном объеме за период декабрь 2018 года – июня 2019 года, в том числе включая расчет при увольнении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удебное заседание Слепоглазов В.М. не явился, уведомлён надлежащим образом о месте и времени судебного разбирательства, в своих письменных пояснениях указывает на отсутствие своей вины в совершенном правонарушении, поскольку допущено оно в связи с независящим от него причинам, в связи с арестом и последующей блокировкой счетов. Просит учесть смягчающие обстоятельства, а именно частичное погашение задолженности. 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епоглазова В.М. по доверенности Арбузов Д.В. в судебном заседании поддержал изложенные в письменных пояснениях доводы и просил назначить минимальное наказание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Помощник прокурора </w:t>
      </w:r>
      <w:r>
        <w:rPr>
          <w:rStyle w:val="Address2"/>
          <w:color w:val="FF0000"/>
          <w:sz w:val="28"/>
          <w:szCs w:val="28"/>
        </w:rPr>
        <w:t>Соловьев К.К.</w:t>
      </w:r>
      <w:r>
        <w:rPr>
          <w:sz w:val="28"/>
          <w:szCs w:val="28"/>
        </w:rPr>
        <w:t xml:space="preserve"> настаивал на привлечении Слепоглазова В.М. к административной ответственности по ч.7 ст. 5.27 КоАП РФ, просил назначить административное наказание в виде дисквалификации.</w:t>
      </w:r>
    </w:p>
    <w:p>
      <w:pPr>
        <w:pStyle w:val="Style16"/>
        <w:shd w:fill="FFFFFF" w:val="clear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ыслушав помощника прокурора, представителя Слепоглазова В.М., изучив постановление о возбуждении дела об административном правонарушении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Style16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7 Конституции РФ каждый имеет право на вознаграждение за труд без какой бы то ни было дискриминаци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 Трудового Кодекса РФ предусмотрено, что одним из основных принципов правового регулирования трудовых отношения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 (ст. 21 ТК РФ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2 ТК РФ обязывает работодателя, в том числе,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6 Трудового кодекса Российской Федерации трудовой договор 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ее у данного работодател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 (ст. 136 ТК РФ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проверки установлено, что согласно п. 5.2 заключенных трудовых договоров с работниками НАИМЕНОВАНИЕ заработная плата выплачивается работнику в порядки и сроки установленные правилами внутреннего трудового распорядка. Кроме того, установлено, что Правилами внутреннего трудового распорядка НАИМЕНОВАНИЕ утвержденных начальником Филиала Слепоглазова В.М. ДАТА, сроки выплаты заработной платы не определены. 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п. 7 Положения об оплате труда сотрудников и материальном стимулировании работников НАИМЕНОВАНИЕ, утвержденного ДАТА начальником Филиала Слепоглазовым В.М., определено, что заработная плата выплачивается не реже, чем каждые полмесяца, а именно 20 и 12числа каждого месяца. 20 числа выплачивается первая часть заработной платы за первую половину месяца (с 1-го по 15-е число) и 12 производиться полный расчет с работником за прошедший календарный месяц путем перечисления денежных средств на банковский счет (пластиковую карту) или наличным путем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НАИМЕНОВАНИЕ систематически нарушаются сроки выплаты заработной платы, а именно по состоянию на ДАТА задолженность по заработной плате составляет 1 197 722 рублей перед 24 работниками, которым она не выплачивалась в полном объеме за период декабрь 2018 года – июня 2019 года, в том числе включая расчет при увольнени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 Федерального Закона «О прокуратуре Российской Федерации» органы прокуратуры Российской Федерации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осуществляют надзор за исполнением законов органами, осуществляющими оперативно-розыскную деятельность, дознание и предварительное следствие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1 Федерального Закона «О прокуратуре Российской Федерации» предметом прокурорского надзора является соблюдение Конституции Российской Федерации и исполнение законов, действующих на территории Российской Федерации,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государственной власт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а также органами управления и руководителями коммерческих и некоммерческих организаций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 – постановлением о возбуждении дела об административном правонарушении от </w:t>
      </w:r>
      <w:r>
        <w:rPr>
          <w:rStyle w:val="Data2"/>
          <w:sz w:val="28"/>
          <w:szCs w:val="28"/>
        </w:rPr>
        <w:t>ДАТА</w:t>
      </w:r>
      <w:r>
        <w:rPr>
          <w:sz w:val="28"/>
          <w:szCs w:val="28"/>
        </w:rPr>
        <w:t>, расчетной платежной ведомостью организации, постановлением о назначении административного наказания от ДАТА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поглазов В.М., являясь начальником НАИМЕНОВАНИЕ, ранее подвергнутого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которым дана оценка судом согласно ст.26.11 КоАП РФ,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, мировой судья признает частичное признание вины </w:t>
      </w:r>
      <w:r>
        <w:rPr>
          <w:color w:val="FF0000"/>
          <w:sz w:val="28"/>
          <w:szCs w:val="28"/>
        </w:rPr>
        <w:t>и постепенное погашение задолжен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, предусмотренных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не имеет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, что Слепоглазов В.М., на момент совершения правонарушения являлся начальником НАИМЕНОВАНИЕ и несёт ответственность в соответствии со ст. 2.4 КоАП РФ как должностное лицо, считает необходимым и достаточным назначить ему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 в минимальном размере, предусмотренном санкцией статьи, оснований для назначения более строгого наказания суд не усматрива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епоглазова В.М., ЛИЧНЫЕ ДАННЫЕ,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20000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ПОДПИСЬ                </w:t>
        <w:tab/>
        <w:tab/>
        <w:t xml:space="preserve">          </w:t>
        <w:tab/>
        <w:t>Н.В. Заев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3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