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15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октября 2018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Межрайонной ИФНС России № 5 по Республике Крым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черского В.Н., ДАННЫ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рский В.Н., являясь </w:t>
      </w:r>
      <w:r>
        <w:rPr>
          <w:sz w:val="28"/>
          <w:szCs w:val="28"/>
          <w:shd w:fill="FFFFFF" w:val="clear"/>
        </w:rPr>
        <w:t xml:space="preserve">директором ООО ДАННЫЕ, зарегистрированного по адресу: Республика Крым, ДАННЫЕ, </w:t>
      </w:r>
      <w:r>
        <w:rPr>
          <w:sz w:val="28"/>
          <w:szCs w:val="28"/>
        </w:rPr>
        <w:t>не предоставил в Межрайонную ИФНС России № 5 по Республике Крым в установленный законодательством о налогах и сборах срок налоговую декларацию по налогу на прибыль за первый квартал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Печерский В.Н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судом, протокол об административном правонарушении     №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составлен в отношении Печерского В.Н. за то, что он, являясь </w:t>
      </w:r>
      <w:r>
        <w:rPr>
          <w:sz w:val="28"/>
          <w:szCs w:val="28"/>
          <w:shd w:fill="FFFFFF" w:val="clear"/>
        </w:rPr>
        <w:t>директором ООО ДАННЫЕ, зарегистрированного по адресу: Республика Крым, ДАННЫЕ,</w:t>
      </w:r>
      <w:r>
        <w:rPr>
          <w:sz w:val="28"/>
          <w:szCs w:val="28"/>
        </w:rPr>
        <w:t xml:space="preserve"> не предоставил в ИФНС России по г. Симферополю в установленный законодательством о налогах и сборах срок налоговую декларацию по налогу на прибыль за первый квартал 2018 года, по сроку представления не позднее 28.04.2018 года, срок который установлен п.3 ст.289 Главы 25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логового кодекса Российской Федерации, что влечет за собой, в случае непредставления в установленный законодательством срок, ответственность граждан и должностных лиц, предусмотренную с ч.1 ст.15.6 главы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декса об административном правонарушения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ю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4905 от 18.06.2018 года, данным обществом, в срок до           28 апреля 2018 года не исполнена обязанность по своевременному предоставлению в налоговый орган налоговой декларации по налогу на прибыль организаций за полугодие 2017 года по сроку представления, установленному п.3 ст.289 Главы 25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логового кодекса Российской Федерации, фактически декларация не предоставл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</w:t>
      </w:r>
      <w:r>
        <w:rPr>
          <w:sz w:val="28"/>
          <w:szCs w:val="28"/>
          <w:shd w:fill="FFFFFF" w:val="clear"/>
        </w:rPr>
        <w:t xml:space="preserve">ООО ДАННЫЕ </w:t>
      </w:r>
      <w:r>
        <w:rPr>
          <w:sz w:val="28"/>
          <w:szCs w:val="28"/>
        </w:rPr>
        <w:t>Печерского В.Н. имеется состав правонарушения, предусмотренного           ст. 15.6 ч.1 КоАП РФ, а именно не предоставление налогоплательщиком в налоговый орган налоговую декларацию по налогу на прибыль за первый квартал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ечерского В.Н., признавшего вину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ДАННЫЕ Печерского В.Н.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ежрайонная ИФНС России №5 по Республике Крым ) ИНН 9109000020, КПП 910901001, р/с № 40101810335100010001, наименование банка: отделение Республика Крым, БИК 043510001, КБК 182 1 16 03030 01 6000 140, ОКТМО 35647438, назначение платежа – административный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