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Дело № 5-6-317/2017                                             </w:t>
      </w:r>
    </w:p>
    <w:p>
      <w:pPr>
        <w:pStyle w:val="Heading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 ноября 2017 года</w:t>
        <w:tab/>
        <w:tab/>
        <w:tab/>
        <w:tab/>
        <w:tab/>
        <w:tab/>
        <w:t xml:space="preserve">                   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ровой судья судебного участка №6 Железнодорожного судебного района г.Симферополя (Железнодорожный район городского округа Симферополь) Заевская Н.В., рассмотрев в открытом судебном заседании дело об административном правонарушении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ind w:left="3420" w:hanging="0"/>
        <w:jc w:val="both"/>
        <w:rPr/>
      </w:pPr>
      <w:r>
        <w:rPr>
          <w:sz w:val="28"/>
          <w:szCs w:val="28"/>
        </w:rPr>
        <w:t xml:space="preserve">Калиберда А.А.,              </w:t>
      </w:r>
    </w:p>
    <w:p>
      <w:pPr>
        <w:pStyle w:val="Normal"/>
        <w:ind w:left="3420" w:hanging="0"/>
        <w:jc w:val="both"/>
        <w:rPr/>
      </w:pPr>
      <w:r>
        <w:rPr>
          <w:sz w:val="28"/>
          <w:szCs w:val="28"/>
        </w:rPr>
        <w:t xml:space="preserve">ДАННЫ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ст. 12.8 ч. 3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либерда А.А. 05 ноября 2017 года в 23 час. 15 мин. на ДАННЫЕ, не имея права управления транспортными средствами, управлял автомобилем – ДАННЫЕ, государственный регистрационный знак ДАННЫЕ, в нарушение требований п.2.7 ПДД РФ находясь в состоянии алкогольного опья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Калиберда А.А. вину в совершении вышеуказанного правонарушения признал и пояснил, что при указанных в протоколе об административном правонарушении обстоятельствах после употребления алкогольных напитков управлял автомобилем и был остановлен работниками ДПС, которыми с помощью специального технического средства было установлено его нахождение в состоянии алкогольного опьянения, что он не оспаривал, поскольку до управления транспортным средством употребил алкогольные напитки. Также пояснил, что водительское удостоверение не получал. В содеянном раскаялс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слушав Калиберда А.А., исследовав материалы дела, мировой судья пришел к выводу о наличии в его действиях состава правонарушения, предусмотренного ст. 12.8 ч.3 КоАП РФ, исходя из следующег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к установлено в судебном заседании протокол об административном правонарушении ДАННЫЕсоставлен в отношении Калиберда А.А за то, что он 05 ноября 2017 года в 23 час. 15 мин., на ДАННЫЕ, не имея права управления транспортными средствами, управлял транспортным средством – автомобилем ДАННЫЕ, государственный регистрационный знак ДАННЫЕ, в нарушение требований п. 2.7 ПДД РФ находясь в состоянии алкогольного опьян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к усматривается из объяснений Калиберда А.А., имеющихся в протоколе об административном правонарушении, он не возражал против обстоятельств правонарушения, о которых указано в данном протоколе, что подтверждается его подписью в соответствующей графе данного протокол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акт нахождения Калиберда А.А.  в состоянии алкогольного опьянения подтверждается актом по результатам освидетельствования с применением технического средства измерения  ДАННЫЕ, согласно которому Калиберда А.А., имея признаки алкогольного опьянения (запах алкоголя изо рта, нарушение речи, резкое изменение окраски кожных покровов лица) после исследования с применением технического средства измерения с установлением нахождения его в состоянии алкогольного опьянения, не возражал против результатов освидетельствования на состояние алкогольного опьянения и показаний используемого прибора, что подтверждается его подписью в специальной графе (л.д.4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изложенные в указанном акте выводы о нахождении Калиберда А.А.  в состоянии алкогольного опьянения подтверждаются также бумажным носителем с записью результатов исследования, согласно которому определено наличие абсолютного этилового спирта в концентрации 0,406 миллиграмма на один литр выдыхаемого воздуха, с которым Калиберда А.А.  также согласился (л.д.5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кт управления водителем Калиберда А.А. транспортным средством подтверждается протоколом об отстранении от управления транспортным средством ДАННЫЕ, согласно которому на ул. ДАННЫЕ, Калиберда А.А. был отстранен от управления транспортным средством – автомобилем ДАННЫЕ, государственный регистрационный знак ДАННЫЕ, в связи с наличием достаточных оснований полагать, что лицо, которое управляет транспортным средством, находится в состоянии опьянения (запах алкоголя изо рта, нарушение речи, резкое изменение окраски кожных покровов лица) (л.д.3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итывая вышеизложенные доказательства в их совокупности, мировой судья приходит к выводу о законности требований уполномоченного должностного лица о прохождении Калиберда А.А. освидетельствования на состояние опьянения и действия должностного лица соответствуют требованиям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е его результатов, утвержденное постановлением правительства РФ от 26 июня 2008 года № 475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но п. 2.7 ПДД РФ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им под угрозу безопасность движ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к усматривается из материалов дела, Калиберда А.А. по состоянию на 07 ноября 2017 года водительское удостоверение в РЭО ГИБДД РФ не получал (л.д.9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в действиях Калиберда А.А. имеется состав правонарушения, предусмотренного ст. 12.8 ч.3 КоАП РФ, а именно управление транспортным средством водителем, находящимся в состоянии опьянения и не имеющим права управления транспортными средствами, если такие действия не содержат уголовно наказуемого дея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и обстоятельства совершенного административного правонарушения, учитывая раскаяние Калиберда А.А., которое мировой судья признает обстоятельством, смягчающим административную ответственность, учитывая данные о личности Калиберда А.А., не являющегося инвалидом, мировой судья приходит выводу о возможности назначить ему административное наказание в виде административного ареста в нижнем пределе санкции ст. 12.8 ч.3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 мировой судь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                                        ПОСТАНОВИЛ: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Калиберда А.А., ДАННЫЕ, признать виновным в совершении административного правонарушения, предусмотренного ст. 12.8 ч.3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10 (десять) сут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момента составления протокола о задержании Калиберда А.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Симферополя через </w:t>
      </w:r>
      <w:r>
        <w:rPr>
          <w:sz w:val="28"/>
          <w:szCs w:val="28"/>
        </w:rPr>
        <w:t xml:space="preserve">мирового судью судебного участка № 6 Железнодорожного судебного района города Симферополя  </w:t>
      </w:r>
      <w:r>
        <w:rPr>
          <w:rStyle w:val="S11"/>
          <w:sz w:val="28"/>
          <w:szCs w:val="28"/>
        </w:rPr>
        <w:t>(г. Симферополь, ул. Киевская, 55/2)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                                         Н.В. За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