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3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октября 2018 года   </w:t>
        <w:tab/>
        <w:tab/>
        <w:tab/>
        <w:tab/>
        <w:tab/>
        <w:t xml:space="preserve">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Рудюк А.С.,                    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юк А.С., являясь директором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, в нарушение п.5 ст. 174 Налогового кодекса РФ, не предоставил в ИФНС России  по г. Симферополю в установленный законодательством срок налоговую декларацию по налогу на добавленную стоимость за 3 квартал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Рудюк А.С. не явился, уведомлен надлежащим образом о месте и времени судебного разбирательства, о причинах неявки суд не уведомил, ходатайств об отложении дела от него не поступало, в связи с чем дело подлежит рассмотрению в его отсутств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установлено судом, Рудюк А.С., являясь директором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, в нарушение п.5 ст. 174 Налогового кодекса РФ, не предоставил в ИФНС России по г. Симферополю в установленный законодательством срок налоговую декларацию по налогу на добавленную стоимость за 3 квартал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№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 обстоятельства не предоставления в установленный законодательством о налогах и сборах срок декларации в налоговые органы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копии Акта налоговой проверки №26620 от 01.03.2018 года, </w:t>
      </w:r>
      <w:r>
        <w:rPr>
          <w:sz w:val="28"/>
          <w:szCs w:val="28"/>
          <w:shd w:fill="FFFFFF" w:val="clear"/>
        </w:rPr>
        <w:t xml:space="preserve">ДАННЫЕ </w:t>
      </w:r>
      <w:r>
        <w:rPr>
          <w:sz w:val="28"/>
          <w:szCs w:val="28"/>
        </w:rPr>
        <w:t>в срок до 25.10.2017 года налоговая декларация по налогу на добавленную стоимость за 3 квартал 2017 года не предоставлена, фактическая дата предоставления 14.11.2017 года, т.е. на 20 дней позже предельного срока (л.д.10-1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.5 ст. 174 Налогового кодекса РФ </w:t>
      </w:r>
      <w:r>
        <w:rPr>
          <w:bCs/>
          <w:sz w:val="28"/>
          <w:szCs w:val="28"/>
        </w:rPr>
        <w:t xml:space="preserve">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 5 статьи 17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bCs/>
          <w:sz w:val="28"/>
          <w:szCs w:val="28"/>
        </w:rPr>
        <w:t>Согласно п.7 ст.6.1</w:t>
      </w:r>
      <w:r>
        <w:rPr>
          <w:sz w:val="28"/>
          <w:szCs w:val="28"/>
        </w:rPr>
        <w:t xml:space="preserve"> Налогового кодекса РФ </w:t>
      </w:r>
      <w:r>
        <w:rPr>
          <w:bCs/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25268/18/" \l "block_11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в действиях директора </w:t>
      </w:r>
      <w:r>
        <w:rPr>
          <w:sz w:val="28"/>
          <w:szCs w:val="28"/>
          <w:shd w:fill="FFFFFF" w:val="clear"/>
        </w:rPr>
        <w:t xml:space="preserve">ДАННЫЕ </w:t>
      </w:r>
      <w:r>
        <w:rPr>
          <w:sz w:val="28"/>
          <w:szCs w:val="28"/>
        </w:rPr>
        <w:t xml:space="preserve">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>нарушение сроков представления налоговой декла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отсутствие сведений о привлечении лица ранее к административной ответственности за аналогичные правонарушения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 Рудюк А.С.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Симферополя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53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