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–       </w:t>
      </w:r>
      <w:r>
        <w:rPr/>
        <w:t>2      –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</w:t>
      </w:r>
      <w:r>
        <w:rPr/>
        <w:t xml:space="preserve">Дело № 5-6-318/2017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07 ноября 2017 года</w:t>
        <w:tab/>
        <w:tab/>
        <w:tab/>
        <w:tab/>
        <w:tab/>
        <w:t xml:space="preserve">     </w:t>
        <w:tab/>
        <w:t xml:space="preserve">                          г. Симферополь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с участием лица, в отношении которого ведется производство по делу об административном правонарушении, - Шацило М.Я., рассмотрев в открытом судебном заседании дело об административном правонарушении, в отношении</w:t>
      </w:r>
    </w:p>
    <w:p>
      <w:pPr>
        <w:pStyle w:val="Normal"/>
        <w:bidi w:val="0"/>
        <w:rPr/>
      </w:pPr>
      <w:r>
        <w:rPr/>
        <w:t xml:space="preserve">...Шацило М.Я., ...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о привлечении её к административной ответственности за правонарушение, предусмотренное ст. 20.25 ч.1 Кодекса Российской Федерации об административных правонарушениях, 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ab/>
        <w:tab/>
        <w:tab/>
        <w:tab/>
        <w:t xml:space="preserve">  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Шацило М.Я., будучи привлеченной к административной ответственности постановлением мирового судьи судебного участка №1 Железнодорожного судебного района адрес от дата за совершение административного правонарушения, предусмотренного ст.15.5 КоАП РФ с назначением административного наказания в виде штрафа в размере сумма, вступившим в законную силу дата, не уплатила административный штраф в сумме сумма в срок, предусмотренный ст. 32.2 ч.1 КоАП РФ.</w:t>
      </w:r>
    </w:p>
    <w:p>
      <w:pPr>
        <w:pStyle w:val="Normal"/>
        <w:bidi w:val="0"/>
        <w:rPr/>
      </w:pPr>
      <w:r>
        <w:rPr/>
        <w:t>В судебном заседании Шацило М.Я. вину в совершении вышеуказанного правонарушения признала и пояснила, что о привлечении к административной ответственности по ст.15.5 КоАП РФ знала, ждала постановления суда с реквизитами уплаты, штраф уплатила, как только приставы о нем сообщили.</w:t>
      </w:r>
    </w:p>
    <w:p>
      <w:pPr>
        <w:pStyle w:val="Normal"/>
        <w:bidi w:val="0"/>
        <w:rPr/>
      </w:pPr>
      <w:r>
        <w:rPr/>
        <w:t xml:space="preserve">Изучив материалы дела об административном правонарушении, заслушав пояснения Шацило М.Я., исследовав и оценив представленные по делу доказательства, мировой судья приходит к выводу о том, что в действиях Шацило М.Я. имеется состав административного правонарушения, предусмотренного ч.1 ст.20.25 КоАП РФ. </w:t>
      </w:r>
    </w:p>
    <w:p>
      <w:pPr>
        <w:pStyle w:val="Normal"/>
        <w:bidi w:val="0"/>
        <w:rPr/>
      </w:pPr>
      <w:r>
        <w:rPr/>
        <w:t xml:space="preserve">Виновность Шацило М.Я. в совершении административного правонарушения, предусмотренного ст. 20.25 ч.1 КоАП РФ, помимо признания вины, подтверждается совокупностью имеющихся в материалах дела доказательств:  протоколом ... от дата об административном правонарушении (л.д.1-3); копией постановления мирового судьи судебного участка №1 Железнодорожного судебного района адрес от дата о привлечении Шацило М.Я. к административной ответственности по ст. 15.5 КоАП РФ к штрафу в сумме сумма, в резолютивной части которого разъяснены требования ст.32.2 КоАП РФ. Постановление вступило в законную силу  дата (л.д. 4-5), копией постановления о возбуждении исполнительного производства от дата (л.д.6-8). </w:t>
      </w:r>
    </w:p>
    <w:p>
      <w:pPr>
        <w:pStyle w:val="Normal"/>
        <w:bidi w:val="0"/>
        <w:rPr/>
      </w:pPr>
      <w:r>
        <w:rPr/>
        <w:t>В связи с изложенным в действиях Шацило М.Я. имеется состав правонарушения, предусмотренного ст. 20.25 ч.1 КоАП РФ, а именно неуплата административного штрафа в срок, предусмотренный настоящим Кодексом.</w:t>
      </w:r>
    </w:p>
    <w:p>
      <w:pPr>
        <w:pStyle w:val="Normal"/>
        <w:bidi w:val="0"/>
        <w:rPr/>
      </w:pPr>
      <w:r>
        <w:rPr/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bidi w:val="0"/>
        <w:rPr/>
      </w:pPr>
      <w:r>
        <w:rPr/>
        <w:t xml:space="preserve">Принимая во внимание характер совершенного административного правонарушения, а также учитывая данные о личности Шацило М.Я. которая уплатила штраф, признала вину, мировой судья приходит к выводу о возможности назначить Шацило М.Я. административное наказание в виде штрафа. </w:t>
      </w:r>
    </w:p>
    <w:p>
      <w:pPr>
        <w:pStyle w:val="Normal"/>
        <w:bidi w:val="0"/>
        <w:rPr/>
      </w:pPr>
      <w:r>
        <w:rPr/>
        <w:t xml:space="preserve">На основании изложенного, руководствуясь ст. ст. 29.9, 29.10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, паспортные данные, признать виновной в совершении административного правонарушения, предусмотренного ст. 20.25 ч.1 Кодекса Российской Федерации об административных правонарушениях, и назначить ему административное наказание в виде штрафа в сумме 1000 (одна тысяча) рублей. </w:t>
      </w:r>
    </w:p>
    <w:p>
      <w:pPr>
        <w:pStyle w:val="Normal"/>
        <w:bidi w:val="0"/>
        <w:rPr/>
      </w:pPr>
      <w:r>
        <w:rPr/>
        <w:t>Штраф подлежит уплате по реквизитам: ...</w:t>
      </w:r>
    </w:p>
    <w:p>
      <w:pPr>
        <w:pStyle w:val="Normal"/>
        <w:bidi w:val="0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постановления в Железнодорожный районный суд г.Симферополя Республики Крым через мирового судью судебного участка № 6 Железнодорожного судебного района города Симферопол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 xml:space="preserve">                                                   Н.В. Заевская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