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ело № 5-6-319/2017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ноября 2017 года</w:t>
        <w:tab/>
        <w:tab/>
        <w:tab/>
        <w:tab/>
        <w:tab/>
        <w:t xml:space="preserve">     </w:t>
        <w:tab/>
        <w:t xml:space="preserve">                           г. Симферополь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Трифонова Н.Н., рассмотрев в открытом судебном заседании дело об административном правонарушении в отношении</w:t>
      </w:r>
    </w:p>
    <w:p>
      <w:pPr>
        <w:pStyle w:val="Normal"/>
        <w:bidi w:val="0"/>
        <w:rPr/>
      </w:pPr>
      <w:r>
        <w:rPr/>
        <w:t xml:space="preserve">...Трифонов Н.Н., ..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рифонов Н.Н., будучи привлеченным к административной ответственности постановлением  и.о. мирового судьи судебного участка №70 Сакского судебного района адрес ... от дата за совершение административного правонарушения, предусмотренного ч.1 ст.12.26 КоАП РФ, с назначением административного наказания в виде административного штрафа в размере 30000 руб. с лишением права управления транспортными средствами сроком на один год шесть месяцев, вступившем в законную в законную силу дата, не уплатил административный штраф в сумме 30000 руб. в срок, предусмотренный ст. 32.2 КоАП РФ.</w:t>
      </w:r>
    </w:p>
    <w:p>
      <w:pPr>
        <w:pStyle w:val="Normal"/>
        <w:bidi w:val="0"/>
        <w:rPr/>
      </w:pPr>
      <w:r>
        <w:rPr/>
        <w:t>В судебном заседании Трифонов Н.Н. вину в совершении вышеуказанного правонарушения признал в полном объеме и пояснил, что не уплатил штраф в установленный срок в связи с тем, что его представитель должен был обжаловать постановление.</w:t>
      </w:r>
    </w:p>
    <w:p>
      <w:pPr>
        <w:pStyle w:val="Normal"/>
        <w:bidi w:val="0"/>
        <w:rPr/>
      </w:pPr>
      <w:r>
        <w:rPr/>
        <w:t xml:space="preserve">Изучив материалы дела об административном правонарушении, заслушав пояснения Трифонова Н.Н., исследовав и оценив представленные по делу доказательства, прихожу к выводу о том, что в действиях Трифонова Н.Н. имеется состав административного правонарушения, предусмотренного ч.1 ст.20.25 КоАП РФ. </w:t>
      </w:r>
    </w:p>
    <w:p>
      <w:pPr>
        <w:pStyle w:val="Normal"/>
        <w:bidi w:val="0"/>
        <w:rPr/>
      </w:pPr>
      <w:r>
        <w:rPr/>
        <w:t xml:space="preserve">Виновность Трифонова Н.Н. в совершении административного правонарушения, предусмотренного ч. 1 ст. 20.25 КоАП РФ, помимо полного признания им своей вины, подтверждается совокупностью имеющихся в материалах дела доказательств:  протоколом ... от дата об административном правонарушении (л.д.1); копией постановления и.о. мирового судьи судебного участка №70 Сакского судебного района адрес ... от дата о привлечении Трифонова Н.Н. к административной ответственности по ч. 1 ст. 12.26 КоАП РФ с назначением наказания в виде штрафа в размере 30000 руб. и лишения права управления транспортными средствами сроком на один год и шесть месяцев. Постановление вступило в законную силу дата. Согласно резолютивной части указанного постановления Трифонову Н.Н. были разъяснены требования ст. 32.2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 2-5). </w:t>
      </w:r>
    </w:p>
    <w:p>
      <w:pPr>
        <w:pStyle w:val="Normal"/>
        <w:bidi w:val="0"/>
        <w:rPr/>
      </w:pPr>
      <w:r>
        <w:rPr/>
        <w:t>Постановлением судебного пристава-исполнителя ОСП по адрес. ... от дата в отношении Трифонова Н.Н. возбуждено исполнительное производство (л.д.6)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Санкцией ч.1 ст. 20.25 КоАП РФ предусмотрено административное наказание в виде штрафа, административного ареста, либо обязательных работ.  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Трифонова Н.Н., который официально не трудоустроен, штраф по состоянию на дата не оплатил, прихожу к выводу о возможности назначения ему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Учитывая раскаяние Трифонова Н.Н., которое суд признает обстоятельством, смягчающим административную ответственность, отсутствие финансовой возможности уплатить штраф, наличие на иждивении малолетнего ребенка, считаю возможным назначить наказание в виде обязательных работ в минимальном размере, предусмотренном   ст. 3.13 КоАП РФ. </w:t>
      </w:r>
    </w:p>
    <w:p>
      <w:pPr>
        <w:pStyle w:val="Normal"/>
        <w:bidi w:val="0"/>
        <w:rPr/>
      </w:pPr>
      <w:r>
        <w:rPr/>
        <w:t>Каких-либо данных о том, что к Трифонову Н.Н. не может быть применен данный вид наказания, в ходе производства по делу об административном правонарушении не установлено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, но не более 4 часов в день. </w:t>
      </w:r>
    </w:p>
    <w:p>
      <w:pPr>
        <w:pStyle w:val="Normal"/>
        <w:bidi w:val="0"/>
        <w:rPr/>
      </w:pPr>
      <w:r>
        <w:rPr/>
        <w:t>Разъяснить Трифонову Н.Н., что за уклонение от отбывания обязательных работ предусмотрена административная ответственность по ч.4 ст. 20.25 КоАП РФ.</w:t>
      </w:r>
    </w:p>
    <w:p>
      <w:pPr>
        <w:pStyle w:val="Normal"/>
        <w:bidi w:val="0"/>
        <w:rPr/>
      </w:pPr>
      <w:r>
        <w:rPr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bidi w:val="0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Железнодорожный районный суд г. Симферополя Республики Крым через мирового судью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              </w:t>
        <w:tab/>
        <w:t xml:space="preserve">                               Н.В. Заевская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