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19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ктября 2017 года</w:t>
        <w:tab/>
        <w:tab/>
        <w:tab/>
        <w:tab/>
        <w:t xml:space="preserve">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г.Симферополя 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юридического лиц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34»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  <w:tab/>
        <w:tab/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ом муниципальным бюджетным общеобразовательным учреждением «Средняя общеобразовательная школа №34» (далее МБОУ «СОШ №34») не выполнены в срок до 11 сентября 2018 года пункты законного предписания главного специалиста-эксперта Территориального отдела по г.Симферополю и Симферопольскому району Межрегионального управления Роспотребнадзора по Республике Крым и г. Севастополю №18-00126-01 от 08 сентября 2017 года об устранении выявленных нарушений в области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иректор МБОУ «СОШ №34» Т.Т.А. вину в совершении вышеуказанного правонарушения признала и пояснила, что все пункты предписания, которые можно было своими силами устранить – выполнены, что касается невыполненных остальных пунктов, то поскольку МБОУ «СОШ №34» является бюджетной организацией, финансирование обеспечивается за счет средств бюджета муниципального образования городской округ Симферополь, а выполнения пунктов предписания требуют значительных финансовых затрат, то были предприняты все возможные меры, в том числе направлены письма и запросы, в том числе в адрес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Т. Т.А., исследовав материалы дела, суд пришел к выводу о наличии в действиях юридического лица МБОУ «СОШ №34» состава правонарушения, предусмотренного ст. 19.5 ч.1 КоАП РФ, исходя из следующ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 протокол об административном правонарушении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составлен в отношении юридического лица МБОУ «СОШ №34» за то, что в срок до 11.09.2018 года не были выполнены пункты года законного предписания главного специалиста-эксперта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№18-00126-01 от 08.09.2017 года об устранении выявленных нарушений в области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распоряжения начальника Территориального отдела по г.Симферополю и Симферопольскому району межрегионального управления Роспотребнадзора по Республике Крым и г.Севастополю от 07.08.2017 года №18-00183 была проведена внеплановая выездная проверка в отношении МБОУ «СОШ №34» в ходе которой были выявлены нарушения требований СанПиН 2.4.2.2821-10</w:t>
      </w:r>
      <w:r>
        <w:rPr>
          <w:color w:val="000000"/>
          <w:sz w:val="28"/>
          <w:szCs w:val="28"/>
        </w:rPr>
        <w:t xml:space="preserve"> «Санитарно-эпидемиологические требования к условиям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 2010 года №189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.4.5.2409-08 «Санитарно-эпидемиологические требования к организации питания обучающихся</w:t>
        <w:tab/>
        <w:t>в общеобразовательных учреждениях, учреждениях начального и профессионального образования»,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</w:r>
      <w:r>
        <w:rPr>
          <w:sz w:val="28"/>
          <w:szCs w:val="28"/>
        </w:rPr>
        <w:t xml:space="preserve"> и вынесено предписание №18-00126-01 от 08 сентября 2017 года, установлен срок до 11 сентября 2018 года для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 1 ст. 19.5</w:t>
        </w:r>
      </w:hyperlink>
      <w:r>
        <w:rPr>
          <w:sz w:val="28"/>
          <w:szCs w:val="28"/>
        </w:rPr>
        <w:t xml:space="preserve">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ав </w:t>
      </w:r>
      <w:hyperlink r:id="rId3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 том, что МБОУ «СОШ №34» обжаловало предписание, уведомило службу Ростехнадзора о невозможности выполнения требований предписания в установленный срок либо обращалось с ходатайством о продлении этого срока, в материалах дел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мим директором МБОУ «СОШ №34» Т. Т.А. факт неисполнения предписания не оспарив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овторное привлечение к административной ответственности, а также учитывая меры, принимаемые для устранения выявленных нарушений действующего законодательства и принятие частичных мер по выполнению требований предписания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Муниципальное бюджетное общеобразовательное учреждение «Средняя общеобразовательная школа №34»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0 (дес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платежа: УФК по Республике Крым (Межрегиональное управление Роспотребнадзора Республики Крым и г. Севастополю л/с 04751А92080), банк получателя: отделение по Республике Крым ЦБ РФ, БИК 043510001, р/сч. 40101810335100010001, КБК 141 1 16 07000 01 6000 140, ОКТМО 35701000, ИНН 7707832944, КПП 910201001, назначение платежа – административный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документ, подтверждающий уплату штрафа, необходимо предоставить на судебный участок № 6 Железнодорожного судебного района города Симферополя Республики Крым (</w:t>
      </w:r>
      <w:r>
        <w:rPr>
          <w:sz w:val="28"/>
          <w:szCs w:val="28"/>
          <w:shd w:fill="FFFFFF" w:val="clear"/>
        </w:rPr>
        <w:t xml:space="preserve">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6"/>
      <w:sz w:val="17"/>
      <w:szCs w:val="1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180"/>
      <w:jc w:val="center"/>
    </w:pPr>
    <w:rPr>
      <w:spacing w:val="6"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3P" TargetMode="External"/><Relationship Id="rId3" Type="http://schemas.openxmlformats.org/officeDocument/2006/relationships/hyperlink" Target="consultantplus://offline/ref=EFE59F5E90BC1625336A8C2090887414B7AA18E39645E4A0C0CABD35975627B181B209671F8AvEG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