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-319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октября 2024 года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должностного лица  - директора /данные изъяты/ Сулимы /данные изъяты//данные изъяты/, паспорт иностранного гражданина серия и номер /данные изъяты/ выдан /данные изъяты/, проживающего по адресу: /данные изъяты/ (/данные изъяты/ Аграрник), </w:t>
      </w:r>
    </w:p>
    <w:p>
      <w:pPr>
        <w:pStyle w:val="Normal"/>
        <w:jc w:val="both"/>
        <w:rPr/>
      </w:pPr>
      <w:r>
        <w:rPr/>
        <w:t>по признакам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лима /данные изъяты/., являясь директором /данные изъяты/, расположенного по адресу: /данные изъяты/, зд. 28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/данные изъяты/ №15-08/645 от /данные изъяты/.  </w:t>
      </w:r>
    </w:p>
    <w:p>
      <w:pPr>
        <w:pStyle w:val="Normal"/>
        <w:jc w:val="both"/>
        <w:rPr/>
      </w:pPr>
      <w:r>
        <w:rPr/>
        <w:t xml:space="preserve">В судебное заседание Сулима /данные изъяты/. не явился, о дате, времени и месте рассмотрения дела уведомлен надлежащим образом,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«срок хранения истек». </w:t>
      </w:r>
    </w:p>
    <w:p>
      <w:pPr>
        <w:pStyle w:val="Normal"/>
        <w:jc w:val="both"/>
        <w:rPr/>
      </w:pPr>
      <w:r>
        <w:rPr/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Сулима /данные изъяты/. считается надлежаще извещенным о времени и месте рассмотрения дела об административном правонарушении. 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Сулимы /данные изъяты/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Сулимы /данные изъяты/. имеются признаки административного правонарушения, предусмотренного ч.1 ст.15.6 КоАП РФ. 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 xml:space="preserve">В соответствии с п. 2 ст. 126 Налогового кодекса Российской Федерации непредставление в установленный срок налоговому органу сведений о налогоплательщике, отказ лица представить имеющиеся у него документы, предусмотренные НК РФ, со сведениями о налогоплательщике по запросу налогового органа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ых статьями 126.1 и 135.1 НК РФ, влечет взыскание штрафа с организации в размере 10 000,00 рублей.  </w:t>
      </w:r>
    </w:p>
    <w:p>
      <w:pPr>
        <w:pStyle w:val="Normal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было подготовлено требование о предоставлении документов (информации) №15-08/645 от 31.01.2024 года.</w:t>
      </w:r>
    </w:p>
    <w:p>
      <w:pPr>
        <w:pStyle w:val="Normal"/>
        <w:jc w:val="both"/>
        <w:rPr/>
      </w:pPr>
      <w:r>
        <w:rPr/>
        <w:t>Требование было направлено в адрес /данные изъяты/ /данные изъяты/ в электронном виде по телекоммуникационном каналам связи, получено /данные изъяты/, что подтверждается квитанцией о приеме электронного документа.</w:t>
      </w:r>
    </w:p>
    <w:p>
      <w:pPr>
        <w:pStyle w:val="Normal"/>
        <w:jc w:val="both"/>
        <w:rPr/>
      </w:pPr>
      <w:r>
        <w:rPr/>
        <w:t>Таким образом, граничным сроком предоставления запрашиваемых документов является /данные изъяты/.</w:t>
      </w:r>
    </w:p>
    <w:p>
      <w:pPr>
        <w:pStyle w:val="Normal"/>
        <w:jc w:val="both"/>
        <w:rPr/>
      </w:pPr>
      <w:r>
        <w:rPr/>
        <w:t xml:space="preserve">В указанный срок налогоплательщик документы и информацию, истребуемые налоговым органом, не предоставил, письменного уведомления о невозможности предоставления в установленный срок  документов (информации) и ходатайства о продлении срока предоставления документов не предоставил. </w:t>
      </w:r>
    </w:p>
    <w:p>
      <w:pPr>
        <w:pStyle w:val="Normal"/>
        <w:jc w:val="both"/>
        <w:rPr/>
      </w:pPr>
      <w:r>
        <w:rPr/>
        <w:t xml:space="preserve">По факту данного нарушения составлен акт №15/1122 от /данные изъяты/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Сулимы /данные изъяты/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имеющимся материалам дела, Сулима /данные изъяты/. на момент совершения правонарушения являлся директором /данные изъяты/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Сулима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Сулимы /данные изъяты/. в совершении инкриминированного правонарушения подтверждается протоколом об административном правонарушении № /данные изъяты/ от  /данные изъяты/ (л.д.1-2); копией акта №15/1122 от /данные изъяты/ (л.д. 10-12); копией требования №15-08/645 от /данные изъяты/ (л.д.15-17); сведениями из Единого государственного реестра юридических лиц (л.д.22-26)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Сулима /данные изъяты/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улимы /данные изъяты/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материалы дела об административном правонарушении иных данных не содержат), отсутствие смягчающих и отягчающих ответственность обстоятельств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Сулиме /данные изъяты/. наказание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лиму /данные изъяты/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/данные изъяты/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подпись                                К.К.Ав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