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–       </w:t>
      </w:r>
      <w:r>
        <w:rPr/>
        <w:t>4      –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320/2017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декабря 2017 года</w:t>
        <w:tab/>
        <w:tab/>
        <w:tab/>
        <w:tab/>
        <w:t xml:space="preserve">                                      г.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Мировой   судья судебного участка № 6 Железнодорожного района г.Симферополя (Железнодорожный район городского округа Симферополь)  Заевская Н.В., рассмотрев в открытом  судебном заседании дело об административном правонарушении, в отношении </w:t>
      </w:r>
    </w:p>
    <w:p>
      <w:pPr>
        <w:pStyle w:val="Normal"/>
        <w:bidi w:val="0"/>
        <w:rPr/>
      </w:pPr>
      <w:r>
        <w:rPr/>
        <w:t>...Вавренюк А.И., ...</w:t>
      </w:r>
    </w:p>
    <w:p>
      <w:pPr>
        <w:pStyle w:val="Normal"/>
        <w:bidi w:val="0"/>
        <w:rPr/>
      </w:pPr>
      <w:r>
        <w:rPr/>
        <w:t xml:space="preserve">о привлечении к административной ответственности за правонарушение, предусмотренное ст. 19.5 ч.1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ab/>
        <w:tab/>
        <w:tab/>
        <w:tab/>
        <w:t xml:space="preserve">  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авренюком А.И. не выполнено в срок до дата предписание ... от дата Отдела надзорной деятельности по адрес Управления надзорной деятельности и профилактической работы Главного управления МЧС России по адрес (далее ОНД по адрес УНД и адрес России по адрес).</w:t>
      </w:r>
    </w:p>
    <w:p>
      <w:pPr>
        <w:pStyle w:val="Normal"/>
        <w:bidi w:val="0"/>
        <w:rPr/>
      </w:pPr>
      <w:r>
        <w:rPr/>
        <w:t>Вавренюк А.И. в судебное заседание не явился, уведомлен надлежащим образом о месте и времени судебного заседания, ходатайств об отложении слушания от него не поступало.</w:t>
      </w:r>
    </w:p>
    <w:p>
      <w:pPr>
        <w:pStyle w:val="Normal"/>
        <w:bidi w:val="0"/>
        <w:rPr/>
      </w:pPr>
      <w:r>
        <w:rPr/>
        <w:t>В судебном заседании представитель Вавренюка А.И. по доверенности фио вину не признал и пояснил, что предписание  ...... от дата было обжаловано в Железнодорожный районный суд адрес, определением судебной коллегии по административным делам Верховного Суда адрес от дата решение Железнодорожного районного уда адрес от дата об отказе в удовлетворении административного иска отменено, дело направлено на новое рассмотрение.</w:t>
      </w:r>
    </w:p>
    <w:p>
      <w:pPr>
        <w:pStyle w:val="Normal"/>
        <w:bidi w:val="0"/>
        <w:rPr/>
      </w:pPr>
      <w:r>
        <w:rPr/>
        <w:t>Выслушав представителя, исследовав материалы дела, суд пришел к выводу о наличии в действиях Вавренюка А.И. состава правонарушения, предусмотренного ст. 19.5 ч.12 КоАП РФ, исходя из следующего.</w:t>
      </w:r>
    </w:p>
    <w:p>
      <w:pPr>
        <w:pStyle w:val="Normal"/>
        <w:bidi w:val="0"/>
        <w:rPr/>
      </w:pPr>
      <w:r>
        <w:rPr/>
        <w:t>Как установлено судом на основании распоряжения (приказа) ОНД по адрес УНД и адрес России по адрес от дата ... была проведена внеплановая выездная проверка в отношении нежилых помещений физического лица Вавренюка А.И. (л.д.9-10), в ходе которой были выявлены нарушения требований Федерального закона от дата №123-ФЗ «Технический регламент о требованиях пожарной безопасности», Правил противопожарного режима в Российской Федерации, утвержденных Постановлением Правительства РФ от 25.04.2012 года №390, а именно допущено изменение объемно-планировочного решения и конструктивного исполнения эвакуационного выхода (глухой перегородки с пристройкой), ведущего непосредственно наружу жилого здания ... по адрес, адрес, адрес (л.д.7) и вынесено предписание ...... по выявленному нарушению с установлением срока устранения дата (л.д.8-9).</w:t>
      </w:r>
    </w:p>
    <w:p>
      <w:pPr>
        <w:pStyle w:val="Normal"/>
        <w:bidi w:val="0"/>
        <w:rPr/>
      </w:pPr>
      <w:r>
        <w:rPr/>
        <w:t>Согласно распоряжению (приказа) ОНД по адрес УНД и адрес России по адрес от дата №247 была проведена внеплановая выездная проверка в отношении нежилых помещений физического лица Вавренюка А.И. с целью проверки выполнения предписания ...... от дата (л.д.14-15), в ходе которой было выявлено нарушение, а именно не выполнение в срок указанного предписания (л.д.11).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... от дата составлен в отношении Вавренюка А.И. по ч.12 ст.19.5 КоАП РФ за то, что в результате проведения внеплановой выездной проверки по выполнению предписания ...... от дата со сроком исполнения до дата, было выявлено невыполнение указанного предписания. </w:t>
      </w:r>
    </w:p>
    <w:p>
      <w:pPr>
        <w:pStyle w:val="Normal"/>
        <w:bidi w:val="0"/>
        <w:rPr/>
      </w:pPr>
      <w:r>
        <w:rPr/>
        <w:t>Состав ч.12 ст. 19.5 КоАП РФ является формальным, объективная сторона заключается в невыполнении в установленный срок законного предписания органа, осуществляющего федеральный государственный пожарный надзор, об устранении нарушений законодательства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bidi w:val="0"/>
        <w:rPr/>
      </w:pPr>
      <w:r>
        <w:rPr/>
        <w:t>Сведений о том, что Вавренюк А.И. уведомил ОНД по адрес УНД и адрес России по адрес о невозможности выполнения требований предписания в установленный срок либо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ОНД по адрес УНД и адрес России по адрес не сообщалось.</w:t>
      </w:r>
    </w:p>
    <w:p>
      <w:pPr>
        <w:pStyle w:val="Normal"/>
        <w:bidi w:val="0"/>
        <w:rPr/>
      </w:pPr>
      <w:r>
        <w:rPr/>
        <w:t>Защитником суду представлены копии решения Железнодорожного районного суда адрес от дата, которым отказано в удовлетворении административного искового заявления Вавренюка А.И. к Государственному инспектору по пожарному надзору адрес ОНД по адрес УНД и адрес России по адрес фио, старшему инспектору ОНД по адрес УНД и адрес России по адрес фио, ОНД по адрес УНД и адрес России по адрес, Главному управлению МЧС России по адрес об отмене  и признании незаконным предписания ...... от дата и представления от дата Государственного инспектора по пожарному надзору адрес  ОНД по адрес УНД и адрес России по адрес фио, и копия апелляционного определения Судебной коллегии по административным делам Верховного Суда адрес от дата, которым указанное решение отменено, дело направлено на новое рассмотрение.</w:t>
      </w:r>
    </w:p>
    <w:p>
      <w:pPr>
        <w:pStyle w:val="Normal"/>
        <w:bidi w:val="0"/>
        <w:rPr/>
      </w:pPr>
      <w:r>
        <w:rPr/>
        <w:t>Вместе с тем, учитывая диспозицию ч. 12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редписания, выданного органом государственного надзора.</w:t>
      </w:r>
    </w:p>
    <w:p>
      <w:pPr>
        <w:pStyle w:val="Normal"/>
        <w:bidi w:val="0"/>
        <w:rPr/>
      </w:pPr>
      <w:r>
        <w:rPr/>
        <w:t>При рассмотрении дел об административных правонарушениях, предусмотренных статьей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.</w:t>
      </w:r>
    </w:p>
    <w:p>
      <w:pPr>
        <w:pStyle w:val="Normal"/>
        <w:bidi w:val="0"/>
        <w:rPr/>
      </w:pPr>
      <w:r>
        <w:rPr/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bidi w:val="0"/>
        <w:rPr/>
      </w:pPr>
      <w:r>
        <w:rPr/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, и лица, игнорирующие такие предписания, подлежат административной ответственности.</w:t>
      </w:r>
    </w:p>
    <w:p>
      <w:pPr>
        <w:pStyle w:val="Normal"/>
        <w:bidi w:val="0"/>
        <w:rPr/>
      </w:pPr>
      <w:r>
        <w:rPr/>
        <w:t>Оценив представленные доказательства в их совокупности по правилам ст.26.11 КоАП РФ, учитывая что на момент рассмотрения данного дела предписание ...... от дата не отменено в установленном порядке, его действие не приостановлено, мировой судья пришел к выводу о доказанности наличия в действиях Вавренюка А.Д. состава административного правонарушения, предусмотренного ч.12 ст.19.5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нимая во внимание характер совершенного административного правонарушения, личность Вавренюка А.Д., суд пришел к выводу о возможности назначить административное наказание в виде штрафа в нижнем пределе, установленном санкцией ст. 19.5 ч.12 КоАП РФ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bidi w:val="0"/>
        <w:rPr/>
      </w:pPr>
      <w:r>
        <w:rPr/>
        <w:tab/>
        <w:t xml:space="preserve">                                                      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, паспортные данные, признать виновным в совершении административного правонарушения, предусмотренного ст. 19.5 ч.12 Кодекса Российской Федерации об административных правонарушениях, и назначить административное наказание в виде штрафа в размере 1000 (одной тысячи) рублей.</w:t>
      </w:r>
    </w:p>
    <w:p>
      <w:pPr>
        <w:pStyle w:val="Normal"/>
        <w:bidi w:val="0"/>
        <w:rPr/>
      </w:pPr>
      <w:r>
        <w:rPr/>
        <w:t>Штраф подлежит уплате по реквизитам: ...</w:t>
      </w:r>
    </w:p>
    <w:p>
      <w:pPr>
        <w:pStyle w:val="Normal"/>
        <w:bidi w:val="0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 xml:space="preserve">                                                  Н.В. Заев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