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6-320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8 года</w:t>
        <w:tab/>
        <w:tab/>
        <w:tab/>
        <w:tab/>
        <w:tab/>
        <w:tab/>
        <w:t xml:space="preserve">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судебного участка № 6 Железнодорожного судебного района города Симферополя Республики Крым (г. Симферополь, ул. Киевская, 55/2) Заевская Н.В.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701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а А.Н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 А.Н., являясь председателе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Республика Крым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не предоставил в ИФНС России по г. Симферополю в установленный законодательством о налогах и сборах срок налоговую декларацию по земельному налогу за 2017 год (форма КНД 1153005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едставления декларации – 01 февраля 2018 года, первичная налоговая декларация по земельному налогу за 2017 год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  подана в ИФНС России по г. Симферополю 06 апреля 2018 го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 xml:space="preserve">Своими действиями </w:t>
      </w:r>
      <w:r>
        <w:rPr>
          <w:rFonts w:cs="Times New Roman" w:ascii="Times New Roman" w:hAnsi="Times New Roman"/>
          <w:sz w:val="28"/>
          <w:szCs w:val="28"/>
        </w:rPr>
        <w:t>Киреев А.Н.</w:t>
      </w:r>
      <w:r>
        <w:rPr>
          <w:sz w:val="28"/>
          <w:szCs w:val="28"/>
        </w:rPr>
        <w:t xml:space="preserve"> </w:t>
      </w:r>
      <w:r>
        <w:rPr>
          <w:rStyle w:val="Cnsl"/>
          <w:rFonts w:cs="Times New Roman" w:ascii="Times New Roman" w:hAnsi="Times New Roman"/>
          <w:sz w:val="28"/>
          <w:szCs w:val="28"/>
          <w:shd w:fill="FFFFFF" w:val="clear"/>
        </w:rPr>
        <w:t>совершил административное правонарушение, ответственность за которое предусмотрена ст. 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Киреев А.Н. не явился, уведомлен надлежащим образом о месте и времени судебного разбирательства, от него поступило ходатайство о рассмотрении дела в его отсу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виновности Киреева А.Н. в совершении  правонарушения, предусмотренного ст. 15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иреева А.Н. в совершении административного правонарушения, предусмотренного ст. 15.5 КоАП РФ, помимо полного признания им своей вины, подтверждается совокупностью материалов дела: протоколом об административном правонарушени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(л.д.1-3), актом налоговой проверки №26349 от 20 августа 2018 года, согласно которому в ходе проведения проверки установлено несвоевременное предоставление 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налоговой декларации по земельному налогу (л.д.6-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материалов дела усматривается, что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в установленный законодательством о налогах и сборах срок не предоставило налоговую декларацию по земельному налогу за 2017 год (форма КНД 115300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огласно п.3 ст.398 Налогового Кодекса Российской Федерации налоговые декларации по земельному налогу представляются налогоплательщиками по истечении налогового периода в налоговые органы по месту нахождения земельного участка не позднее 1 февраля года, следующего за истекшим налоговым периодом. Налоговым периодом признается календарный год, следовательно, срок представления налоговой декларации по земельному налогу за 2017 год истекает 01 февра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фактически представило налоговую декларацию по земельному налогу за 2017 год 06 апреля 2018 года, т.е. на 64 календарный дня после предельного срока её предост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председателя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Киреева А.Н. имеется состав правонарушения, предусмотренного ст. 15.5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Киреева А.Н., раскаявшегося в содеянном, ранее не привлекавшегося к административной ответственности, что является обстоятельствами, смягчающими административную ответственность, прихожу к выводу о возможност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Киреева А. Н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 года рождения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ИФНС по г. Симферопол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             Н.В. Заевск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