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0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1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рутоусовой М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оусовой Марии Анатольевны, являясь директором ООО «НАИМЕНОВАНИЕ», расположенного по адресу: АДРЕС, в нарушение ст.93.1 Налогового кодекса РФ, не предоставила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г. Симферополю №   от ДАТА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 xml:space="preserve">В судебное заседание Крутоусова М.А. не явилась, </w:t>
      </w:r>
      <w:r>
        <w:rPr>
          <w:sz w:val="28"/>
          <w:szCs w:val="28"/>
          <w:shd w:fill="FFFFFF" w:val="clear"/>
        </w:rPr>
        <w:t xml:space="preserve">надлежащим образом уведомлена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на основании п. 1 ст. 93.1 НК РФ в адрес ООО «НАИМЕНОВАНИЕ» направлено требование ИФНС России по г. Симферополю о предоставлении документов (информации) от ДАТА №  , которое было получено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истребуемых документов (информации) в ИФНС России по г. Симферополю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в нарушение требований ст. 93.1 НК РФ директор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Крутоусова М.А., не обеспечила предоставление информации (сведений) на требование ИФНС России по г. Симферополю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Крутоусовой М.А.</w:t>
      </w:r>
      <w:r>
        <w:rPr>
          <w:sz w:val="28"/>
          <w:szCs w:val="28"/>
        </w:rPr>
        <w:t xml:space="preserve">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ДАТА сведения, необходимые для осуществления налогового контроля согласно требованию ИФНС Росси по г. Симферополю не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выписке из Единого государственного реестра юридических лиц, директором юридического лица - ООО «НАИМЕНОВАНИЕ» является Крутоусова М.А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Крутоусову М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алым 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Крутоусовой М.А.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Крутоусовой М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НАИМЕНОВАНИЕ» Крутоусову М.А.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соответствии со ст. 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ПОДПИСЬ                             Н.В. За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6BB64CC0C84BB95E55A2104959B7EDD79061133C8D761551EDDC322041DEDF5E0051289435305J86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