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1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летова И.С.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влетов И.С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ООО ДАННЫ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май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евлетов И.С. вину признал частично, пояснив, что срок предоставления сведений организацией нарушен не был, сведения были отправлены 18.06.2018 года, однако независящим от организации причинам в связи программным сбоем, в ГУ-УПФ РФ в г.Симферополе РК  сведения поступили на следующий день.</w:t>
      </w:r>
    </w:p>
    <w:p>
      <w:pPr>
        <w:pStyle w:val="ConsPlusNormal"/>
        <w:ind w:firstLine="567"/>
        <w:jc w:val="both"/>
        <w:rPr/>
      </w:pPr>
      <w:r>
        <w:rPr/>
        <w:t>Заслушав Девлетова И.С., 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ННЫЕ составлен в отношении Девлетова И.С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ООО ДАННЫЕ, зарегистрированного по адресу: ДАННЫЕ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май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Девлетов И.С. является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>, о чем имеются сведения в ЕГРЮЛ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май 2018 года – 18 июня 2018 года, фактически сведения предоставлены 19 июня 2018 год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Девлетова И.С. о своевременном направлении сведений своего подтверждения материалами дела не нашли, в связи с чем не могут быть признаны судом, как обстоятельства свидетельствующие об отсутствии вины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Девлетова И.С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Девлетова И.С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признание вины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влетова И.С., ДАННЫЕ, директора ООО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