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21/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09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Небесного Р.П., ЛИЧНЫЕ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Директор ООО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Небесный Р.П.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Реконструкция многофункционального торгово – развлекательного комплекса с увеличением площади застройки (6 этап) в г. Симферополь по ул. Евпаторийское шоссе, д. 8»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В судебном заседании Небесный Р.П., вину в совершении правонарушения признал, пояснил что все выявленные нарушения устранены, о чем Служба Государственного строительного надзора Республики Крым уведомлена, </w:t>
      </w:r>
    </w:p>
    <w:p>
      <w:pPr>
        <w:pStyle w:val="ConsPlusNormal"/>
        <w:ind w:firstLine="539"/>
        <w:jc w:val="both"/>
        <w:rPr/>
      </w:pPr>
      <w:r>
        <w:rPr>
          <w:rFonts w:cs="Times New Roman" w:ascii="Times New Roman" w:hAnsi="Times New Roman"/>
          <w:color w:val="C00000"/>
          <w:sz w:val="28"/>
          <w:szCs w:val="28"/>
        </w:rPr>
        <w:t>Заслушав Небесного Р.П.,</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Реконструкция многофункционального торгово – развлекательного комплекса с увеличением площади застройки (6 этап) в АДРЕС», составлен акт проверки №   от ДАТА. В ходе проведения программной проверки установлено, что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дорожного покрытия, устройству ограждения территории, не завершены работы по монтажу внутренних сетей, не завершены пуско-наладочные работы инженерных систем, не завершены работы по устройству системы пожаротушения и оповещения,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директора ООО «Крымская Девелоперская Компания» Небесного Р.П.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Небесным Р.П. правил и норм Градостроительного кодекса РФ в силу чрезвычайных событий и обстоятельств, которые он не могл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Небесным Р.П.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директора ООО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Небесного Р.П.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директору ООО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Небесному Р.П.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3.1, 4.1.1,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Признать директора ООО «</w:t>
      </w:r>
      <w:r>
        <w:rPr>
          <w:sz w:val="28"/>
          <w:szCs w:val="28"/>
          <w:shd w:fill="FFFFFF" w:val="clear"/>
        </w:rPr>
        <w:t>НАИМЕНОВАНИЕ</w:t>
      </w:r>
      <w:r>
        <w:rPr>
          <w:sz w:val="28"/>
          <w:szCs w:val="28"/>
        </w:rPr>
        <w:t xml:space="preserve">»  Небесного Р.П., ЛИЧНЫЕ ДАННЫ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предуп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