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22/2017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3 ноября 2017 года   </w:t>
        <w:tab/>
        <w:tab/>
        <w:tab/>
        <w:tab/>
        <w:tab/>
        <w:t xml:space="preserve">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bidi w:val="0"/>
        <w:rPr/>
      </w:pPr>
      <w:r>
        <w:rPr/>
        <w:t xml:space="preserve">...Касич Н.И.,                     </w:t>
      </w:r>
    </w:p>
    <w:p>
      <w:pPr>
        <w:pStyle w:val="Normal"/>
        <w:bidi w:val="0"/>
        <w:rPr/>
      </w:pPr>
      <w:r>
        <w:rPr/>
        <w:t>.........,</w:t>
      </w:r>
    </w:p>
    <w:p>
      <w:pPr>
        <w:pStyle w:val="Normal"/>
        <w:bidi w:val="0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bidi w:val="0"/>
        <w:rPr/>
      </w:pPr>
      <w:r>
        <w:rPr/>
        <w:t>Касич Н.И. являясь генеральным директором ...... расположенного по адресу: адрес, адрес, в нарушение абз.6 п.3 ст.80 Налогового кодекса Российской Федерации, не предоставил в ИФНС России по адрес в установленный законодательством о налогах и сборах срок Сведения о среднесписочной численности работников за предшествующий календарный год в случае создания организации (форма по КНД 1110018).</w:t>
      </w:r>
    </w:p>
    <w:p>
      <w:pPr>
        <w:pStyle w:val="Normal"/>
        <w:bidi w:val="0"/>
        <w:rPr/>
      </w:pPr>
      <w:r>
        <w:rPr/>
        <w:t>В судебное заседание Касич Н.И не явился, уведомлен надлежащим образом о месте и времени судебного заседания, о причинах неявки не сообщил, ходатайств об отложении рассмотрения дела от неё не поступало, в связи с чем в соответствии с ч.2 ст. 25.1 КоАП РФ дело об административном правонарушении подлежит рассмотрению в её отсутствие.</w:t>
      </w:r>
    </w:p>
    <w:p>
      <w:pPr>
        <w:pStyle w:val="Normal"/>
        <w:bidi w:val="0"/>
        <w:rPr/>
      </w:pPr>
      <w:r>
        <w:rPr/>
        <w:t>Исследовав материалы дела мировой судья пришел к следующему.</w:t>
      </w:r>
    </w:p>
    <w:p>
      <w:pPr>
        <w:pStyle w:val="Normal"/>
        <w:bidi w:val="0"/>
        <w:rPr/>
      </w:pPr>
      <w:r>
        <w:rPr/>
        <w:t xml:space="preserve">Согласно абз.6 п.3 ст.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дата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bidi w:val="0"/>
        <w:rPr/>
      </w:pPr>
      <w:r>
        <w:rPr/>
        <w:t>Как установлено судом, протокол об административном правонарушении ... от дата составлен в отношении Касича Н.И. за то, что он, являясь генеральным директором ...... расположенного по адресу: адрес, адрес, в нарушение абз. 6 п.3. ст. 80 Налогового кодекса Российской Федерации, не предоставил сведения в ИФНС России по                      адрес сведения о среднесписочной численности работников за предшествующий календарный год в случае создания организации.</w:t>
      </w:r>
    </w:p>
    <w:p>
      <w:pPr>
        <w:pStyle w:val="Normal"/>
        <w:bidi w:val="0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</w:t>
      </w:r>
    </w:p>
    <w:p>
      <w:pPr>
        <w:pStyle w:val="Normal"/>
        <w:bidi w:val="0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... от дата, данным обществом, в срок до дата не предоставлены сведения о среднесписочной численности работников за предшествующий календарный год в случае создания организации. Фактически Сведения о среднесписочной численности работников в налоговый орган не представлены.</w:t>
      </w:r>
    </w:p>
    <w:p>
      <w:pPr>
        <w:pStyle w:val="Normal"/>
        <w:bidi w:val="0"/>
        <w:rPr/>
      </w:pPr>
      <w:r>
        <w:rPr/>
        <w:t>При таких обстоятельствах в действиях генерального директора «...» Касича Н.И. имеется состав правонарушения, предусмотренного ст. 15.6 ч.1 КоАП РФ, а именно не предоставление сведений в ИФНС Росси по адрес о среднесписочной численности работников.</w:t>
      </w:r>
    </w:p>
    <w:p>
      <w:pPr>
        <w:pStyle w:val="Normal"/>
        <w:bidi w:val="0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совершенного административного правонарушения, данные о личности Касича Н.И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ч.1 ст. 15.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енерального директора «...» фио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bidi w:val="0"/>
        <w:rPr/>
      </w:pPr>
      <w:r>
        <w:rPr/>
        <w:t>Штраф подлежит уплате по реквизитам: 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Н.В. Заевская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