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24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 окт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льчева Д.И.,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льчев Д.И.</w:t>
      </w:r>
      <w:r>
        <w:rPr>
          <w:sz w:val="28"/>
          <w:szCs w:val="28"/>
        </w:rPr>
        <w:t xml:space="preserve">, являясь генеральным </w:t>
      </w:r>
      <w:r>
        <w:rPr>
          <w:sz w:val="28"/>
          <w:szCs w:val="28"/>
          <w:shd w:fill="FFFFFF" w:val="clear"/>
        </w:rPr>
        <w:t>директором ООО ДАННЫЕ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апрел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Гальчев Д.И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24 сентября  2018 г. № 574 составлен в отношении Гальчева Д.И. 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ООО ДАННЫЕ, зарегистрированного по адресу: Республика Крым, ДАННЫЕ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апрел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Гальчев Д.И. является генеральным </w:t>
      </w:r>
      <w:r>
        <w:rPr>
          <w:sz w:val="28"/>
          <w:szCs w:val="28"/>
          <w:shd w:fill="FFFFFF" w:val="clear"/>
        </w:rPr>
        <w:t>директором ООО ДАННЫЕ</w:t>
      </w:r>
      <w:r>
        <w:rPr>
          <w:sz w:val="28"/>
          <w:szCs w:val="28"/>
        </w:rPr>
        <w:t>, о чем имеются сведения в ЕГРЮЛ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апрель 2018 года – 15 мая 2018 года, фактически сведения предоставлены 22 мая 2018 года, т.е. на 7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Гальчева Д.И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Гальчева Д.И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альчева Д.И., ДАННЫЕ, генерального директора ООО 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