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–       </w:t>
      </w:r>
      <w:r>
        <w:rPr/>
        <w:t>7      –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</w:t>
      </w:r>
      <w:r>
        <w:rPr/>
        <w:t xml:space="preserve">Дело № 5-6-326/2017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2 декабря 2017 года</w:t>
        <w:tab/>
        <w:tab/>
        <w:tab/>
        <w:tab/>
        <w:tab/>
        <w:t xml:space="preserve">                               г. Симферополь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в открытом судебном заседании дело об административном правонарушении, предусмотренном ст. 20.30 КоАП РФ, в отношении должностного лица</w:t>
      </w:r>
    </w:p>
    <w:p>
      <w:pPr>
        <w:pStyle w:val="Normal"/>
        <w:bidi w:val="0"/>
        <w:rPr/>
      </w:pPr>
      <w:r>
        <w:rPr/>
        <w:t>...Бейм С.Г., ...</w:t>
      </w:r>
    </w:p>
    <w:p>
      <w:pPr>
        <w:pStyle w:val="Normal"/>
        <w:bidi w:val="0"/>
        <w:rPr/>
      </w:pPr>
      <w:r>
        <w:rPr/>
        <w:t xml:space="preserve">о привлечении его к административной ответственности за правонарушение, предусмотренное ст. 20.30 Кодекса Российской Федерации 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Бейм С.Г., являясь должностным лицом, президентом наименование организации, не обеспечил выполнение необходимого комплекса мероприятий, направленных на обеспечение безопасности и антитеррористической защищенности объекта топливно-энергетического комплекса средней категории опасности ...», расположенного по адресу: адрес, адрес.</w:t>
      </w:r>
    </w:p>
    <w:p>
      <w:pPr>
        <w:pStyle w:val="Normal"/>
        <w:bidi w:val="0"/>
        <w:rPr/>
      </w:pPr>
      <w:r>
        <w:rPr/>
        <w:t xml:space="preserve">В ходе проведения дата дата плановой выездной проверки были выявлены нарушения по обеспечению безопасности и антитеррористической защищенности объекта средней категории опасности ...», принадлежащего наименование организации в части не исполнения «Правил по обеспечению безопасности и антитеррористической защищенности объектов топливно-энергетического комплекса», утверждённых постановлением Правительства Российской Федерации от дата ..., требований Федерального закона от дата № 256-ФЗ «О безопасности объектов топливно-энергетического комплекса», по результатам проверки составлен акт ... дсп от дата. </w:t>
      </w:r>
    </w:p>
    <w:p>
      <w:pPr>
        <w:pStyle w:val="Normal"/>
        <w:bidi w:val="0"/>
        <w:rPr/>
      </w:pPr>
      <w:r>
        <w:rPr/>
        <w:t>В судебное заседание Бейм С.Г. не явился, уведомлен надлежащим образом о месте и времени судебного разбирательства, от него поступило ходатайство, в котором он указывает, что согласен с протоколом, просит назначить наказание в виде штрафа в минимальном размере и рассмотреть дело в его отсутствие</w:t>
      </w:r>
    </w:p>
    <w:p>
      <w:pPr>
        <w:pStyle w:val="Normal"/>
        <w:bidi w:val="0"/>
        <w:rPr/>
      </w:pPr>
      <w:r>
        <w:rPr/>
        <w:t>Изучив материалы дела об административном правонарушении, мировой судья приходит к следующему.</w:t>
      </w:r>
    </w:p>
    <w:p>
      <w:pPr>
        <w:pStyle w:val="Normal"/>
        <w:bidi w:val="0"/>
        <w:rPr/>
      </w:pPr>
      <w:r>
        <w:rPr/>
        <w:t>Объективная сторона правонарушения, предусмотренного ст.20.30 КоАП РФ выражается в нарушении требований обеспечения безопасности и антитеррористической защищенности объектов топливно-энергетического комплекса, а равно воспрепятствование соблюдению указанных требований должностными лицами, в том числе руководителями субъекта топливно-энергетического комплекса, гражданами, если эти действия не содержат уголовно наказуемого деяния</w:t>
      </w:r>
    </w:p>
    <w:p>
      <w:pPr>
        <w:pStyle w:val="Normal"/>
        <w:bidi w:val="0"/>
        <w:rPr/>
      </w:pPr>
      <w:r>
        <w:rPr/>
        <w:t>Субъектами административного правонарушения, ответственность за совершение которого предусмотрена ст.20.30 КоАП РФ, являются граждане и должностные лица.</w:t>
      </w:r>
    </w:p>
    <w:p>
      <w:pPr>
        <w:pStyle w:val="Normal"/>
        <w:bidi w:val="0"/>
        <w:rPr/>
      </w:pPr>
      <w:r>
        <w:rPr/>
        <w:t>Согласно приказа ... дата Бейм С.Г. принят на работу на должность Президента наименование организации.</w:t>
      </w:r>
    </w:p>
    <w:p>
      <w:pPr>
        <w:pStyle w:val="Normal"/>
        <w:bidi w:val="0"/>
        <w:rPr/>
      </w:pPr>
      <w:r>
        <w:rPr/>
        <w:t>Из материалов дела усматривается, что объект Симферопольская нефтебаза, расположенный по адресу: адрес, адрес включен в реестр объектов топливно-энергетического комплекса адрес с присвоенной категорией опасности. Объекту присвоена средняя категория опасности (реестровый номер ...-телефон от дата).</w:t>
      </w:r>
    </w:p>
    <w:p>
      <w:pPr>
        <w:pStyle w:val="Normal"/>
        <w:bidi w:val="0"/>
        <w:rPr/>
      </w:pPr>
      <w:r>
        <w:rPr/>
        <w:t>Согласно Акту проверки ... дсп от дата, составленному по результатам проведенной плановой выездной проверки, были выявлены следующие нарушения:</w:t>
      </w:r>
    </w:p>
    <w:p>
      <w:pPr>
        <w:pStyle w:val="Normal"/>
        <w:bidi w:val="0"/>
        <w:rPr/>
      </w:pPr>
      <w:r>
        <w:rPr/>
        <w:t>1. В области системы физической охраны:</w:t>
      </w:r>
    </w:p>
    <w:p>
      <w:pPr>
        <w:pStyle w:val="Normal"/>
        <w:bidi w:val="0"/>
        <w:rPr/>
      </w:pPr>
      <w:r>
        <w:rPr/>
        <w:t>- в нарушение ч. 1 ст. 9 Федерального закона от 21.07.2011 № 256-ФЗ «О безопасности объектов топливно-энергетического комплекса» для охраны объекта задействованы сотрудники подразделения охраны, в распоряжении которых отсутствует гражданское, служебное оружие и специальные средства;</w:t>
      </w:r>
    </w:p>
    <w:p>
      <w:pPr>
        <w:pStyle w:val="Normal"/>
        <w:bidi w:val="0"/>
        <w:rPr/>
      </w:pPr>
      <w:r>
        <w:rPr/>
        <w:t>- в нарушение п. 18 Правил не проведены учения в целях определения эффективности существующей системы физической защиты;</w:t>
      </w:r>
    </w:p>
    <w:p>
      <w:pPr>
        <w:pStyle w:val="Normal"/>
        <w:bidi w:val="0"/>
        <w:rPr/>
      </w:pPr>
      <w:r>
        <w:rPr/>
        <w:t>- в нарушение пп. «а» п. 3 приложения № 1 Правил не организованы досмотровые мероприятия при проходе на критические элементы объекта.</w:t>
      </w:r>
    </w:p>
    <w:p>
      <w:pPr>
        <w:pStyle w:val="Normal"/>
        <w:bidi w:val="0"/>
        <w:rPr/>
      </w:pPr>
      <w:r>
        <w:rPr/>
        <w:t>2. В области инженерно-технических средств защиты:</w:t>
        <w:tab/>
      </w:r>
    </w:p>
    <w:p>
      <w:pPr>
        <w:pStyle w:val="Normal"/>
        <w:bidi w:val="0"/>
        <w:rPr/>
      </w:pPr>
      <w:r>
        <w:rPr/>
        <w:t>- в нарушение п. 103Правил оконные и дверные проемы не обеспечивают должную защиту сотрудников подразделения охраны от нападения, выполнены без использования защитного остекления (композиция стекла и полимерных пленок), защитными металлическими оконными конструкциями для уязвимых мест (жалюзи, ставни, решетки, сетки и др.) и стальных или деревянных конструкций с вставками из бронестекла или защитного остекления;</w:t>
      </w:r>
    </w:p>
    <w:p>
      <w:pPr>
        <w:pStyle w:val="Normal"/>
        <w:bidi w:val="0"/>
        <w:rPr/>
      </w:pPr>
      <w:r>
        <w:rPr/>
        <w:t>- в нарушение с п. 116 Правил на контрольно- пропускном пункте отсутствует переговорное устройство и смотровой глазок;</w:t>
      </w:r>
    </w:p>
    <w:p>
      <w:pPr>
        <w:pStyle w:val="Normal"/>
        <w:bidi w:val="0"/>
        <w:rPr/>
      </w:pPr>
      <w:r>
        <w:rPr/>
        <w:t>- в нарушение п. 11, 12 Правил на объекте отсутствуют посты охраны на объекте;</w:t>
      </w:r>
    </w:p>
    <w:p>
      <w:pPr>
        <w:pStyle w:val="Normal"/>
        <w:bidi w:val="0"/>
        <w:rPr/>
      </w:pPr>
      <w:r>
        <w:rPr/>
        <w:t>- в нарушение п. 118 Правил на совмещенном контрольно-пропускном пункте не оборудована комната досмотра, отсутствуют камеры для личных вещей посетителей объекта;</w:t>
      </w:r>
    </w:p>
    <w:p>
      <w:pPr>
        <w:pStyle w:val="Normal"/>
        <w:bidi w:val="0"/>
        <w:rPr/>
      </w:pPr>
      <w:r>
        <w:rPr/>
        <w:t>- в нарушение п. 141, 154 Правил ворота совмещенного контрольно-пропускного пункта не оборудованы электромеханическими приводами управления;</w:t>
      </w:r>
    </w:p>
    <w:p>
      <w:pPr>
        <w:pStyle w:val="Normal"/>
        <w:bidi w:val="0"/>
        <w:rPr/>
      </w:pPr>
      <w:r>
        <w:rPr/>
        <w:t>- в нарушение п. 114 Правил отсутствует комната операторов технических средств охраны, расположенная в отдельно выделенном помещении с входной дверью, оборудованной замковым устройством, дистанционно управляемым с рабочего места оператора;</w:t>
      </w:r>
    </w:p>
    <w:p>
      <w:pPr>
        <w:pStyle w:val="Normal"/>
        <w:bidi w:val="0"/>
        <w:rPr/>
      </w:pPr>
      <w:r>
        <w:rPr/>
        <w:t>- в нарушение п. 101, 126 Правил на контрольно-пропускном пункте отсутствует лоток с пропусками водителей транспортных средств и сопровождающих транспорт (груз) сотрудников, рамок с образцами пропусков, подписей и слепков печатей;</w:t>
      </w:r>
    </w:p>
    <w:p>
      <w:pPr>
        <w:pStyle w:val="Normal"/>
        <w:bidi w:val="0"/>
        <w:rPr/>
      </w:pPr>
      <w:r>
        <w:rPr/>
        <w:t>- в нарушение п. 137 Правил при подъезде к объекту не установлены дорожные запрещающие знаки;</w:t>
      </w:r>
    </w:p>
    <w:p>
      <w:pPr>
        <w:pStyle w:val="Normal"/>
        <w:bidi w:val="0"/>
        <w:rPr/>
      </w:pPr>
      <w:r>
        <w:rPr/>
        <w:t>- в нарушение п. 129-136, 139 Правил на контрольно-пропускных пунктах для автомобильного и железнодорожного транспорта отсутствуют досмотровые площадки;</w:t>
      </w:r>
    </w:p>
    <w:p>
      <w:pPr>
        <w:pStyle w:val="Normal"/>
        <w:bidi w:val="0"/>
        <w:rPr/>
      </w:pPr>
      <w:r>
        <w:rPr/>
        <w:t>- в нарушение п. 138, 145 Правил отсутствуют противотаранные заграждения, предназначенные для остановки автотранспортных средств, выполненные в виде железобетонного цоколя основного ограждения, барьера из железобетонных блоков, металлических ежей или специального шлагбаума, а также другой конструкции, создающей гарантированное препятствие переезду или пролому;</w:t>
      </w:r>
    </w:p>
    <w:p>
      <w:pPr>
        <w:pStyle w:val="Normal"/>
        <w:bidi w:val="0"/>
        <w:rPr/>
      </w:pPr>
      <w:r>
        <w:rPr/>
        <w:t>- в нарушение п. 81, 82 Правил на части основного ограждения отсутствует верхнее дополнительное ограждение;</w:t>
      </w:r>
    </w:p>
    <w:p>
      <w:pPr>
        <w:pStyle w:val="Normal"/>
        <w:bidi w:val="0"/>
        <w:rPr/>
      </w:pPr>
      <w:r>
        <w:rPr/>
        <w:t>- в нарушение п. 151, 152, 157 Правил досмотровой площадкой для железнодорожного транспорта объект не оборудован, основные (вспомогательные) ворота (шлагбаумы), приставные лестницы, в том числе передвижные вышки и стремянки отсутствуют;</w:t>
      </w:r>
    </w:p>
    <w:p>
      <w:pPr>
        <w:pStyle w:val="Normal"/>
        <w:bidi w:val="0"/>
        <w:rPr/>
      </w:pPr>
      <w:r>
        <w:rPr/>
        <w:t>- в нарушение п. 158 Правил на объекте отсутствуют спаренные тормозные башмаки для железнодорожного транспорта, которые предназначены для предотвращения несанкционированного проезда при досмотре железнодорожного состава;</w:t>
      </w:r>
    </w:p>
    <w:p>
      <w:pPr>
        <w:pStyle w:val="Normal"/>
        <w:bidi w:val="0"/>
        <w:rPr/>
      </w:pPr>
      <w:r>
        <w:rPr/>
        <w:t>- в нарушение пп. «в» п. 3 Приложения № 1 Правил на объекте не установлен семафор для железнодорожного транспорта;</w:t>
      </w:r>
    </w:p>
    <w:p>
      <w:pPr>
        <w:pStyle w:val="Normal"/>
        <w:bidi w:val="0"/>
        <w:rPr/>
      </w:pPr>
      <w:r>
        <w:rPr/>
        <w:t>- в нарушение п. 99 Правил на объекте отсутствуют наблюдательные вышки, установленные для увеличения и лучшего просмотра запретной зоны и доступов к объекту, конструкция которой должна обеспечивать должную защиту контролёра (постового) от поражения стрелковым оружием и оборудована системой охранной телевизионной;</w:t>
      </w:r>
    </w:p>
    <w:p>
      <w:pPr>
        <w:pStyle w:val="Normal"/>
        <w:bidi w:val="0"/>
        <w:rPr/>
      </w:pPr>
      <w:r>
        <w:rPr/>
        <w:t>- в нарушение п. 70 Правил в основном ограждении объекта имеются повреждения, не контролируемые калитка и ворота;</w:t>
      </w:r>
    </w:p>
    <w:p>
      <w:pPr>
        <w:pStyle w:val="Normal"/>
        <w:bidi w:val="0"/>
        <w:rPr/>
      </w:pPr>
      <w:r>
        <w:rPr/>
        <w:t>- в нарушение п 85 Правил дополнительное ограждение не установлено на крышах и стенах одноэтажных зданий являющихся составной частью периметра;</w:t>
      </w:r>
    </w:p>
    <w:p>
      <w:pPr>
        <w:pStyle w:val="Normal"/>
        <w:bidi w:val="0"/>
        <w:rPr/>
      </w:pPr>
      <w:r>
        <w:rPr/>
        <w:t>- в нарушение п. 81, 83, 84 Правил под основным ограждением не установлено нижнее дополнительное ограждение;</w:t>
      </w:r>
    </w:p>
    <w:p>
      <w:pPr>
        <w:pStyle w:val="Normal"/>
        <w:bidi w:val="0"/>
        <w:rPr/>
      </w:pPr>
      <w:r>
        <w:rPr/>
        <w:t>- в нарушение п. 86 Правил и пп. «в» п. 1 Приложения № 1 Правил с внешней стороны основного ограждения не установлено просматриваемое предупредительное ограждение;</w:t>
      </w:r>
    </w:p>
    <w:p>
      <w:pPr>
        <w:pStyle w:val="Normal"/>
        <w:bidi w:val="0"/>
        <w:rPr/>
      </w:pPr>
      <w:r>
        <w:rPr/>
        <w:t>- в нарушение п. 87, 88 Правил предупредительным ограждением, выполненным из металлической сетки или прутков, армированной колючей ленты, не оборудованы критические элементы (высота ограждение составляет 1,5-2м), досмотровые площадки совмещённого контрольно-пропускного пункта для прохода людей и проезда автомобильного транспорта и контрольно-пропускного пункта для железнодорожного транспорта (высота ограждения        2-2,5м);</w:t>
      </w:r>
    </w:p>
    <w:p>
      <w:pPr>
        <w:pStyle w:val="Normal"/>
        <w:bidi w:val="0"/>
        <w:rPr/>
      </w:pPr>
      <w:r>
        <w:rPr/>
        <w:t>- в нарушение п. 90, 104, 106, 108 Правил для обозначения границ участков постов не установлены разграничительные знаки, установка запрещающих знаков при подъезде к территории объекта в полной мере не реализована;</w:t>
      </w:r>
    </w:p>
    <w:p>
      <w:pPr>
        <w:pStyle w:val="Normal"/>
        <w:bidi w:val="0"/>
        <w:rPr/>
      </w:pPr>
      <w:r>
        <w:rPr/>
        <w:t>- в нарушение п. 71, 95 Правил не определена запретная зона;</w:t>
      </w:r>
    </w:p>
    <w:p>
      <w:pPr>
        <w:pStyle w:val="Normal"/>
        <w:bidi w:val="0"/>
        <w:rPr/>
      </w:pPr>
      <w:r>
        <w:rPr/>
        <w:t>- в нарушение п. 96, 97 Правил зона (полоса) отторжения отсутствует.</w:t>
      </w:r>
    </w:p>
    <w:p>
      <w:pPr>
        <w:pStyle w:val="Normal"/>
        <w:bidi w:val="0"/>
        <w:rPr/>
      </w:pPr>
      <w:r>
        <w:rPr/>
        <w:t>3. В области системы охранной сигнализации:</w:t>
      </w:r>
    </w:p>
    <w:p>
      <w:pPr>
        <w:pStyle w:val="Normal"/>
        <w:bidi w:val="0"/>
        <w:rPr/>
      </w:pPr>
      <w:r>
        <w:rPr/>
        <w:t xml:space="preserve">- в нарушение п. 170-185 Правил на объекте отсутствует система охранной сигнализации; </w:t>
      </w:r>
    </w:p>
    <w:p>
      <w:pPr>
        <w:pStyle w:val="Normal"/>
        <w:bidi w:val="0"/>
        <w:rPr/>
      </w:pPr>
      <w:r>
        <w:rPr/>
        <w:t>- в нарушение п. 5 Приложения № 1 Правил, п. 177 Правил периметральными средствами обнаружения или охранными извещателями не оборудованы критические элементы и периметр объекта в целом;</w:t>
      </w:r>
    </w:p>
    <w:p>
      <w:pPr>
        <w:pStyle w:val="Normal"/>
        <w:bidi w:val="0"/>
        <w:rPr/>
      </w:pPr>
      <w:r>
        <w:rPr/>
        <w:t>- в нарушение пп. «а» п. 7 приложения № 1 к Правилам стационарные кнопки для подачи извещения о тревоге с выводом на объектовый пункт централизованной охраны отсутствуют;</w:t>
      </w:r>
    </w:p>
    <w:p>
      <w:pPr>
        <w:pStyle w:val="Normal"/>
        <w:bidi w:val="0"/>
        <w:rPr/>
      </w:pPr>
      <w:r>
        <w:rPr/>
        <w:t>- в нарушение п. 112 Правил входы на контрольно-пропускные пункты и управляемые преграждаемые конструкции не оборудованы средствами охранной сигнализации, которые выдают извещение о тревоге при попытке их вскрытия и разрушения.</w:t>
      </w:r>
    </w:p>
    <w:p>
      <w:pPr>
        <w:pStyle w:val="Normal"/>
        <w:bidi w:val="0"/>
        <w:rPr/>
      </w:pPr>
      <w:r>
        <w:rPr/>
        <w:t>4. В области системы сбора и обработки информации:</w:t>
      </w:r>
    </w:p>
    <w:p>
      <w:pPr>
        <w:pStyle w:val="Normal"/>
        <w:bidi w:val="0"/>
        <w:rPr/>
      </w:pPr>
      <w:r>
        <w:rPr/>
        <w:t>- в нарушение п. 186-198 Правил система сбора и обработки информации отсутствует;</w:t>
      </w:r>
    </w:p>
    <w:p>
      <w:pPr>
        <w:pStyle w:val="Normal"/>
        <w:bidi w:val="0"/>
        <w:rPr/>
      </w:pPr>
      <w:r>
        <w:rPr/>
        <w:t>- в нарушение п. 14 приложения № 1 к Правилам, п. 199 - 203 Правил отсутствует пункт централизованной охраны объекта.</w:t>
      </w:r>
    </w:p>
    <w:p>
      <w:pPr>
        <w:pStyle w:val="Normal"/>
        <w:bidi w:val="0"/>
        <w:rPr/>
      </w:pPr>
      <w:r>
        <w:rPr/>
        <w:t>5. В области системы контроля и управления доступом:</w:t>
      </w:r>
    </w:p>
    <w:p>
      <w:pPr>
        <w:pStyle w:val="Normal"/>
        <w:bidi w:val="0"/>
        <w:rPr/>
      </w:pPr>
      <w:r>
        <w:rPr/>
        <w:t>- в нарушение п. 204 Правил на объекте не реализована система контроля и управления доступом, не интегрирована с системой охранной сигнализации;</w:t>
      </w:r>
    </w:p>
    <w:p>
      <w:pPr>
        <w:pStyle w:val="Normal"/>
        <w:bidi w:val="0"/>
        <w:rPr/>
      </w:pPr>
      <w:r>
        <w:rPr/>
        <w:t>6. В области специальных технических средств досмотра:</w:t>
      </w:r>
    </w:p>
    <w:p>
      <w:pPr>
        <w:pStyle w:val="Normal"/>
        <w:bidi w:val="0"/>
        <w:rPr/>
      </w:pPr>
      <w:r>
        <w:rPr/>
        <w:t>-в нарушение пп. «а», «д» п. 214, 226 Правил, пп. «б», п. 3 Приложения                № 1 на объекте отсутствуют обнаруживатели взрывчатых веществ и металлических предметов, положенных для объектов средней категории опасности;</w:t>
      </w:r>
    </w:p>
    <w:p>
      <w:pPr>
        <w:pStyle w:val="Normal"/>
        <w:bidi w:val="0"/>
        <w:rPr/>
      </w:pPr>
      <w:r>
        <w:rPr/>
        <w:t>- в нарушение п. 213 Правил собственником не определён состав технических средств досмотра.</w:t>
      </w:r>
    </w:p>
    <w:p>
      <w:pPr>
        <w:pStyle w:val="Normal"/>
        <w:bidi w:val="0"/>
        <w:rPr/>
      </w:pPr>
      <w:r>
        <w:rPr/>
        <w:t>7. В области охранного освещения:</w:t>
      </w:r>
    </w:p>
    <w:p>
      <w:pPr>
        <w:pStyle w:val="Normal"/>
        <w:bidi w:val="0"/>
        <w:rPr/>
      </w:pPr>
      <w:r>
        <w:rPr/>
        <w:t>- в нарушение п. 247-258 Правил охранное освещение объекта в полной мере не реализовано.</w:t>
      </w:r>
    </w:p>
    <w:p>
      <w:pPr>
        <w:pStyle w:val="Normal"/>
        <w:bidi w:val="0"/>
        <w:rPr/>
      </w:pPr>
      <w:r>
        <w:rPr/>
        <w:t>8. В области оперативной связи:</w:t>
      </w:r>
    </w:p>
    <w:p>
      <w:pPr>
        <w:pStyle w:val="Normal"/>
        <w:bidi w:val="0"/>
        <w:rPr/>
      </w:pPr>
      <w:r>
        <w:rPr/>
        <w:t>- в нарушение пп. «а» «в» п. 10 Приложения к Правилам на совмещенном контрольно-пропускном пункте отсутствуют стационарные радиостанции и объектовая проводная связь.</w:t>
      </w:r>
    </w:p>
    <w:p>
      <w:pPr>
        <w:pStyle w:val="Normal"/>
        <w:bidi w:val="0"/>
        <w:rPr/>
      </w:pPr>
      <w:r>
        <w:rPr/>
        <w:t>9. В области взрывозащиты:</w:t>
      </w:r>
    </w:p>
    <w:p>
      <w:pPr>
        <w:pStyle w:val="Normal"/>
        <w:bidi w:val="0"/>
        <w:rPr/>
      </w:pPr>
      <w:r>
        <w:rPr/>
        <w:t>- в нарушение п. 16 Приложения № 1 к Правилам на объекте отсутствуют взрывозащитные средства.</w:t>
      </w:r>
    </w:p>
    <w:p>
      <w:pPr>
        <w:pStyle w:val="Normal"/>
        <w:bidi w:val="0"/>
        <w:rPr/>
      </w:pPr>
      <w:r>
        <w:rPr/>
        <w:t>10. В нарушение требований ч. 7 ст. 8 Федерального закона от 21.07.2011 № 256-ФЗ «О безопасности объектов топливно-энергетического комплекса» и пп. «в», «е» п. 3 постановления Правительства Российской Федерации от 5 мая 2012 г. № 460 «Об утверждении Правил актуализации паспорта безопасности объекта топливно-энергетического комплекса», в связи с изменением компонентов организации охраны защиты объекта, не актуализирован паспорт безопасности объекта ...» наименование организации.</w:t>
      </w:r>
    </w:p>
    <w:p>
      <w:pPr>
        <w:pStyle w:val="Normal"/>
        <w:bidi w:val="0"/>
        <w:rPr/>
      </w:pPr>
      <w:r>
        <w:rPr/>
        <w:t>Указанные обстоятельства послужили основанием для возбуждения в отношении Президента наименование организации Бейма С.Г. дела об административном правонарушении, предусмотренном ст.20.30 КоАП РФ и привлечения его к ответственности.</w:t>
      </w:r>
    </w:p>
    <w:p>
      <w:pPr>
        <w:pStyle w:val="Normal"/>
        <w:bidi w:val="0"/>
        <w:rPr/>
      </w:pPr>
      <w:r>
        <w:rPr/>
        <w:t>Согласно примечанию к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 несут административную ответственность как должностные лица.</w:t>
      </w:r>
    </w:p>
    <w:p>
      <w:pPr>
        <w:pStyle w:val="Normal"/>
        <w:bidi w:val="0"/>
        <w:rPr/>
      </w:pPr>
      <w:r>
        <w:rPr/>
        <w:t>Факт совершения Беймом С.Г. указанного административного правонарушения подтверждается собранными по делу доказательствами: протоколом об административном правонарушении ... телефон телефон от дата, копией акта проверки ... от дата с таблицей иллюстраций к нему, а также иными материалами дела, которым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Деяние Бейма С.Г. квалифицировано по статье 20.30 Кодекса Российской Федерации об административных правонарушениях в соответствии с установленными обстоятельствами, нормами законодательства в сфере обеспечения безопасности объектов топливно-энергетического комплекса в Российской Федерации и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Организационные и правовые основы в сфере обеспечения безопасности объектов топливно-энергетического комплекса в Российской Федерации, полномочия федеральных органов государственной власти и органов государственной власти субъектов Российской Федерации в указанной сфере, а также права, обязанности и ответственность физических и юридических лиц, владеющих на праве собственности или ином законном праве объектами топливно-энергетического комплекса определены Федеральным законом от дата N 256-ФЗ "О безопасности объектов топливно-энергетического комплекса" (далее - Закон N 256-ФЗ).</w:t>
      </w:r>
    </w:p>
    <w:p>
      <w:pPr>
        <w:pStyle w:val="Normal"/>
        <w:bidi w:val="0"/>
        <w:rPr/>
      </w:pPr>
      <w:r>
        <w:rPr/>
        <w:t>Из статьи 16 Закона N 256-ФЗ следует, что финансирование мероприятий по обеспечению безопасности объектов топливно-энергетического комплекса осуществляется за счет собственных средств организаций, цены на товары (услуги) которых подлежат государственному регулированию в составе регулируемых цен (тарифов), а также за счет иных субъектов топливно-энергетического комплекса. Финансирование мероприятий по обеспечению безопасности объектов топливно-энергетического комплекса за счет иных источников средств осуществляется в соответствии с законодательством Российской Федерации.</w:t>
      </w:r>
    </w:p>
    <w:p>
      <w:pPr>
        <w:pStyle w:val="Normal"/>
        <w:bidi w:val="0"/>
        <w:rPr/>
      </w:pPr>
      <w:r>
        <w:rPr/>
        <w:t>Часть 3 статьи 7 Закона N 256-ФЗ предусматривает, что требования обеспечения безопасности объектов топливно-энергетического комплекса и требования антитеррористической защищенности объектов топливно-энергетического комплекса в зависимости от установленной категории опасности объектов определяются Правительством Российской Федерации. Указанные требования являются обязательными для выполнения субъектами топливно-энергетического комплекса.</w:t>
      </w:r>
    </w:p>
    <w:p>
      <w:pPr>
        <w:pStyle w:val="Normal"/>
        <w:bidi w:val="0"/>
        <w:rPr/>
      </w:pPr>
      <w:r>
        <w:rPr/>
        <w:t>Принимая во внимание характер и конкретные обстоятельства совершенного административного правонарушения, учитывая данные о личности Бейма С.Г., который ранее не привлекался к административной ответственности за совершение аналогичных правонарушений, признал вину, мировой судья приходит к выводу о возможности назначить ему административное наказание в виде административного штрафа в минимальном размере, предусмотренном санкцией ст. 20.30 КоАП РФ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На основании изложенного, руководствуясь ст. ст. 29.9, 29.10 КоАП РФ, </w:t>
      </w:r>
    </w:p>
    <w:p>
      <w:pPr>
        <w:pStyle w:val="Normal"/>
        <w:bidi w:val="0"/>
        <w:rPr/>
      </w:pPr>
      <w:r>
        <w:rPr/>
        <w:tab/>
        <w:t xml:space="preserve">                                        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ПРезидента наименование организации фио, паспортные данные, виновным в совершении административного правонарушения, предусмотренного ст. 20.30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 000 (тридцать тысяч) рублей. </w:t>
      </w:r>
    </w:p>
    <w:p>
      <w:pPr>
        <w:pStyle w:val="Normal"/>
        <w:bidi w:val="0"/>
        <w:rPr/>
      </w:pPr>
      <w:r>
        <w:rPr/>
        <w:t>Штраф подлежит уплате по следующим реквизитам: ...</w:t>
      </w:r>
    </w:p>
    <w:p>
      <w:pPr>
        <w:pStyle w:val="Normal"/>
        <w:bidi w:val="0"/>
        <w:rPr/>
      </w:pPr>
      <w:r>
        <w:rPr/>
        <w:t xml:space="preserve"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bidi w:val="0"/>
        <w:rPr/>
      </w:pPr>
      <w:r>
        <w:rPr/>
        <w:t>Разъяснить, что в соответствии со ст. 20.25 ч.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Копию постановления направить в Управление Федеральной службы войск национальной гвардии Российской Федерации по Республике Крым.</w:t>
      </w:r>
    </w:p>
    <w:p>
      <w:pPr>
        <w:pStyle w:val="Normal"/>
        <w:bidi w:val="0"/>
        <w:rPr/>
      </w:pPr>
      <w:r>
        <w:rPr/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                       Н.В. Заевская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