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–       </w:t>
      </w:r>
      <w:r>
        <w:rPr/>
        <w:t>2      –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Дело № 5-6-327/2017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7 декабря 2017 года</w:t>
        <w:tab/>
        <w:tab/>
        <w:t xml:space="preserve">                     </w:t>
        <w:tab/>
        <w:tab/>
        <w:t xml:space="preserve">                       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Мировой судья судебного участка № 6 Железнодорожного судебного района города Симферополя  (Железнодорожный район городского округа Симферополь) Заевская Н.В., рассмотрев дело об административном правонарушении, поступившее из ОГИБДД УМВД по г. Симферополю, в отношении  </w:t>
      </w:r>
    </w:p>
    <w:p>
      <w:pPr>
        <w:pStyle w:val="Normal"/>
        <w:bidi w:val="0"/>
        <w:rPr/>
      </w:pPr>
      <w:r>
        <w:rPr/>
        <w:t xml:space="preserve">...Синяков Д.В.,                                          </w:t>
      </w:r>
    </w:p>
    <w:p>
      <w:pPr>
        <w:pStyle w:val="Normal"/>
        <w:bidi w:val="0"/>
        <w:rPr/>
      </w:pPr>
      <w:r>
        <w:rPr/>
        <w:t>...</w:t>
      </w:r>
    </w:p>
    <w:p>
      <w:pPr>
        <w:pStyle w:val="Normal"/>
        <w:bidi w:val="0"/>
        <w:rPr/>
      </w:pPr>
      <w:r>
        <w:rPr/>
        <w:t xml:space="preserve">о привлечении его к административной ответственности за правонарушение, предусмотренное ст. 12.26 ч. 1 Кодекса Российской Федерации об административных правонарушениях,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ab/>
        <w:tab/>
        <w:tab/>
        <w:tab/>
        <w:t xml:space="preserve">  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иняков Д.В. дата в время, на 111 км + 700 м адрес, адрес, управляя транспортным средством – автомобилем фио, государственный регистрационный знак ..., принадлежащем Щербаковой Е.В., с признаками опьянения (нарушение речи, неустойчивость позы, поведение не соответствующее обстановке, резкое изменение окраса кожных покровов лица), не выполнил законное требование уполномоченного должностного лица о прохождении освидетельствования на месте и медицинского освидетельствования на состояние опьянения, чем нарушил п.2.3.2 ПДД Российской Федерации.</w:t>
      </w:r>
    </w:p>
    <w:p>
      <w:pPr>
        <w:pStyle w:val="Normal"/>
        <w:bidi w:val="0"/>
        <w:rPr/>
      </w:pPr>
      <w:r>
        <w:rPr/>
        <w:t>Как следует из абзаца 2 пункта 6 постановления Пленума Верховного Суда Российской Федерации от дата N 5 "О некоторых вопросах, возникающих у судов при применении Кодекса Российской Федерации об административных правонарушениях",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наименование организации от дата N 343.</w:t>
      </w:r>
    </w:p>
    <w:p>
      <w:pPr>
        <w:pStyle w:val="Normal"/>
        <w:bidi w:val="0"/>
        <w:rPr/>
      </w:pPr>
      <w:r>
        <w:rPr/>
        <w:t>Извещения о месте и времени рассмотрения дела направлялись Синякову Д.В. дата, дата и дата по адресу регистрации, указанному как в протоколе об административном правонарушении, так и в Справке отдела адресно-справочной работы Управления по вопросам миграции МВД России по адрес ... от дата. Данные почтовые отправления вернулись на судебный участок неврученным с отметкой отделения связи об истечении срока хранения.</w:t>
      </w:r>
    </w:p>
    <w:p>
      <w:pPr>
        <w:pStyle w:val="Normal"/>
        <w:bidi w:val="0"/>
        <w:rPr/>
      </w:pPr>
      <w:r>
        <w:rPr/>
        <w:t>В судебное заседание Синяков Д.В. не явился, почтовые извещения вернулись за истечением срока хранения, в связи с чем он считается уведомленным надлежащим образом о месте и времени судебного заседания, номер телефона, указанный в материалах дела, отключен, о причинах неявки не сообщил, ходатайств об отложении рассмотрения дела от него не поступало, в связи с чем в соответствии с ч.2 ст. 25.1 КоАП РФ дело об административном правонарушении подлежит рассмотрению в его отсутствие.</w:t>
      </w:r>
    </w:p>
    <w:p>
      <w:pPr>
        <w:pStyle w:val="Normal"/>
        <w:bidi w:val="0"/>
        <w:rPr/>
      </w:pPr>
      <w:r>
        <w:rPr/>
        <w:t>Исследовав материалы дела, мировой судья пришел к следующему.</w:t>
      </w:r>
    </w:p>
    <w:p>
      <w:pPr>
        <w:pStyle w:val="Normal"/>
        <w:bidi w:val="0"/>
        <w:rPr/>
      </w:pPr>
      <w:r>
        <w:rPr/>
        <w:t>Как установлено судом, Синяков Д.В. дата в время, на 111 км + 700 м адрес, адрес, управляя транспортным средством – автомобилем фио, государственный регистрационный знак ..., принадлежащем Щербаковой Е.В., с признаками опьянения (нарушение речи, неустойчивость позы, поведение не соответствующее обстановке, резкое изменение окраса кожных покровов лица), не выполнил законное требование уполномоченного должностного лица о прохождении освидетельствования на месте и медицинского освидетельствования на состояние опьянения, чем нарушил п.2.3.2 ПДД Российской Федерации.</w:t>
      </w:r>
    </w:p>
    <w:p>
      <w:pPr>
        <w:pStyle w:val="Normal"/>
        <w:bidi w:val="0"/>
        <w:rPr/>
      </w:pPr>
      <w:r>
        <w:rPr/>
        <w:t>Как следует из протокола ... телефон от дата Синяков Д.В. в присутствии двух понятых был отстранен от управления транспортным средством в связи с достаточным основанием полагать, что лицо, которое управляет транспортным средством, находится в состоянии опьянения (л.д.4).</w:t>
      </w:r>
    </w:p>
    <w:p>
      <w:pPr>
        <w:pStyle w:val="Normal"/>
        <w:bidi w:val="0"/>
        <w:rPr/>
      </w:pPr>
      <w:r>
        <w:rPr/>
        <w:t>Согласно протоколу ... от дата о направлении на медицинское освидетельствование, Синяков Д.В. при наличии признаков опьянения (неустойчивость позы, нарушение речи, резкое изменение окраски кожных покровов лица, поведение, не соответствующее обстановке) в присутствии двух понятых отказался пройти медицинское освидетельствование, о чем свидетельствует его подпись (л.д.5).</w:t>
      </w:r>
    </w:p>
    <w:p>
      <w:pPr>
        <w:pStyle w:val="Normal"/>
        <w:bidi w:val="0"/>
        <w:rPr/>
      </w:pPr>
      <w:r>
        <w:rPr/>
        <w:t>На основании протокола ... от дата транспортное средство задержано и передано наименование организации фио (л.д.9).</w:t>
      </w:r>
    </w:p>
    <w:p>
      <w:pPr>
        <w:pStyle w:val="Normal"/>
        <w:bidi w:val="0"/>
        <w:rPr/>
      </w:pPr>
      <w:r>
        <w:rPr/>
        <w:t>Протокол об административном правонарушении составлен в соответствии со ст. 28.2 КоАП РФ.</w:t>
      </w:r>
    </w:p>
    <w:p>
      <w:pPr>
        <w:pStyle w:val="Normal"/>
        <w:bidi w:val="0"/>
        <w:rPr/>
      </w:pPr>
      <w:r>
        <w:rPr/>
        <w:t>Каких-либо замечаний или возражений относительно порядка составления процессуальных документов, изложенных в них обстоятельств, порядка направления на медицинское освидетельствования на состояние опьянения Синяков Д.В. в протоколе об административном правонарушении, протоколе об отстранении от управления транспортным средством и протоколе о направлении на медицинское освидетельствование на состояние опьянения не указал, такой возможности лишен не был, крое того, в протоколе об административном правонарушении указал, что просит строго не наказывать.</w:t>
      </w:r>
    </w:p>
    <w:p>
      <w:pPr>
        <w:pStyle w:val="Normal"/>
        <w:bidi w:val="0"/>
        <w:rPr/>
      </w:pPr>
      <w:r>
        <w:rPr/>
        <w:t>Данные обстоятельства подтверждаются письменными пояснениями понятых фио и фио, согласно которым в их присутствии Синякову Д.В. были разъяснены его права и обязанности, а также порядок прохождения освидетельствования на состояние опьянения. Синякову Д.В., у которого имелись признаки опьянения, было предложено пройти освидетельствование на месте с помощью технического средства алкотектор, от которого он отказался, после чего ему было предложено пройти медицинское освидетельствование в медицинском учреждении на адрес, но что Синяков Д.В. повторно отказался (л.д.6,7).</w:t>
      </w:r>
    </w:p>
    <w:p>
      <w:pPr>
        <w:pStyle w:val="Normal"/>
        <w:bidi w:val="0"/>
        <w:rPr/>
      </w:pPr>
      <w:r>
        <w:rPr/>
        <w:t>Кроме того, в своих письменных объяснениях, которые имеются в материалах дела, Синяков Д.В. пояснил, что оказывается от прохождения освидетельствования на состояние опьянения на месте и в медицинском учреждении, права и обязанности ему разъяснены, ответственность за отказ от освидетельствования ему известна, претензий к сотрудникам ДПС не имеет (л.д.8).</w:t>
      </w:r>
    </w:p>
    <w:p>
      <w:pPr>
        <w:pStyle w:val="Normal"/>
        <w:bidi w:val="0"/>
        <w:rPr/>
      </w:pPr>
      <w:r>
        <w:rPr/>
        <w:t>Учитывая вышеизложенные доказательства в их совокупности, мировой судья приходит к выводу о законности требований уполномоченного должностного лица о прохождении Синяковым Д.В.  медицинского освидетельствования на состояние опьянения, поскольку действия должностного лица по его направлению на медицинское освидетельствование соответствуют требованиям Правил освидетельствования лица, которое управляет транспортным средством, на состояние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ое постановлением правительства РФ от 26 июня 2008 года № 475.</w:t>
      </w:r>
    </w:p>
    <w:p>
      <w:pPr>
        <w:pStyle w:val="Normal"/>
        <w:bidi w:val="0"/>
        <w:rPr/>
      </w:pPr>
      <w:r>
        <w:rPr/>
        <w:t>Согласно п.2.3.2 ПДД РФ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</w:t>
      </w:r>
    </w:p>
    <w:p>
      <w:pPr>
        <w:pStyle w:val="Normal"/>
        <w:bidi w:val="0"/>
        <w:rPr/>
      </w:pPr>
      <w:r>
        <w:rPr/>
        <w:t>При таких обстоятельствах в действиях Синякова Д.В. имеется состав правонарушения, предусмотренного ст. 12.26 ч.1 КоАП РФ,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Принимая во внимание характер и обстоятельства совершенного административного правонарушения, учитывая данные о личности Синякова Д.В., мировой судья пришел к выводу о назначении ему административного наказания в виде штрафа с лишением права управления транспортными средствами в нижнем пределе санкции ст. 12.26 ч.1 КоАП РФ.</w:t>
      </w:r>
    </w:p>
    <w:p>
      <w:pPr>
        <w:pStyle w:val="Normal"/>
        <w:bidi w:val="0"/>
        <w:rPr/>
      </w:pPr>
      <w:r>
        <w:rPr/>
        <w:t>Как установлено судом, постановлением исполняющего обязанности мирового судьи судебного участка №17 Центрального судебного района адрес от дата Синяков Д.В. признан виновным в совершении административного правонарушения, предусмотренного ч.1 ст.12.26 КоАП РФ, ему назначено наказание в виде административного штрафа в размере 30000 рублей с лишением права управления транспортными средствами на срок 1 год 6 месяцев, постановление вступило в законную силу дата; постановлением Железнодорожного районного суда от дата Синяков Д.В. привлечен к административной ответственности по ч.1 ст.12.8 КоАП РФ и ему назначено наказание в виде административного штрафа в размере 30000 рублей с лишением права управления транспортными средствами на срок 1 год 6 месяцев</w:t>
      </w:r>
    </w:p>
    <w:p>
      <w:pPr>
        <w:pStyle w:val="Normal"/>
        <w:bidi w:val="0"/>
        <w:rPr/>
      </w:pPr>
      <w:r>
        <w:rPr/>
        <w:t>Исходя из положений ст. 3.8 КоАП РФ, наличие уже ранее назначенного Синякову Д.В, наказания в виде лишения специального права (права управления транспортными средствами) не препятствует применению в отношении него административного наказания, связанного с лишением этого же специального права.</w:t>
      </w:r>
    </w:p>
    <w:p>
      <w:pPr>
        <w:pStyle w:val="Normal"/>
        <w:bidi w:val="0"/>
        <w:rPr/>
      </w:pPr>
      <w:r>
        <w:rPr/>
        <w:t>Согласно требованиям ч. 3 ст. 32.7 КоАП РФ течение срока лишения специального права начинается со дня, следующего за днем окончания срока административного наказания, примененного ранее.</w:t>
      </w:r>
    </w:p>
    <w:p>
      <w:pPr>
        <w:pStyle w:val="Normal"/>
        <w:bidi w:val="0"/>
        <w:rPr/>
      </w:pPr>
      <w:r>
        <w:rPr/>
        <w:t>Аналогичная правовая позиция изложена в п. 12.2 Постановления Пленума Верховного Суда Российской Федерации от 24 октября 2006 г. N 18 "О некоторых вопросах, возникающих у судов при применении особенной части Кодекса Российской Федерации об административных правонарушениях", согласно которой установленный ч. 1 ст. 31.9 КоАП РФ срок исполнения административного наказания в виде лишения права управления транспортными средствами, назначенного лицу, уже лишенному такого права, исчисляется исходя из ч. 3 ст. 32.7 названного Кодекса не со времени вступления в законную силу постановления о применении данного вида наказания, а со дня, следующего за днем окончания срока административного наказания, примененного ранее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 ст. 29.9, 29.10 КоАП РФ, мировой судья                                   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паспортные данные, признать виновным в совершении административного правонарушения, предусмотренного ст. 12.26 ч.1 Кодекса Российской Федерации об административных правонарушениях, и назначить ему административное наказание в виде штрафа в сумм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Штраф подлежит уплате по реквизитам: ..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>Согласно требованиям ч. 3 ст. 32.7 КоАП РФ течение срока лишения специального права начинается со дня, следующего за днем окончания срока административного наказания, примененного ранее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Симферополя через мирового судью судебного участка № 6 Железнодорожного судебного района города Симферополя  (г. Симферополь, ул. Киевская, 55/2)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