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327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ня А.В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я А.В., будучи привлеченным к административной ответственности постановлением мирового судьи судебного участка №  Железнодорожного судебного района Республики Крым №  от ДАТА за совершение административного правонарушения, предусмотренного ч.1 ст.12.26 КоАП РФ, с назначением административного наказания в виде административного штрафа в размере 30000 руб. с лишением права управления транспортными средствами сроком на один год шесть месяцев, вступившем в законную в законную силу ДАТА, не уплатил административный штраф в сумме 30000 руб. в срок, предусмотренный ст.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ловня А.В. вину в совершении вышеуказанного правонарушения признал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Головня А.В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Головня А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Головня А.В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в материалах дела доказательств:  протоколом №  от ДАТА об административном правонарушении (л.д.1); копией постановления</w:t>
      </w:r>
      <w:r>
        <w:rPr>
          <w:sz w:val="28"/>
          <w:szCs w:val="28"/>
        </w:rPr>
        <w:t xml:space="preserve"> мирового судьи участка №  Железнодорожного судебного района Республики Крым №  от ДАТА </w:t>
      </w:r>
      <w:r>
        <w:rPr>
          <w:sz w:val="28"/>
          <w:szCs w:val="28"/>
          <w:shd w:fill="FFFFFF" w:val="clear"/>
        </w:rPr>
        <w:t xml:space="preserve">о привлечении </w:t>
      </w:r>
      <w:r>
        <w:rPr>
          <w:sz w:val="28"/>
          <w:szCs w:val="28"/>
        </w:rPr>
        <w:t>Головня А.В.</w:t>
      </w:r>
      <w:r>
        <w:rPr>
          <w:sz w:val="28"/>
          <w:szCs w:val="28"/>
          <w:shd w:fill="FFFFFF" w:val="clear"/>
        </w:rPr>
        <w:t>к административной ответственности по ч. 1 ст. 12.26 КоАП РФ с назначением наказания в виде штрафа в размере 30000 руб. и лишения права управления транспортными средствами сроком на один год и шесть месяцев. Постановление вступило в законную силу ДАТ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гласно резолютивной части указанного постановления Смердину С.И. были разъяснены требования ст. 32.2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6-1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судебного пристава-исполнителя ОСП по Железнодорожному району г. Симферополя от ДАТА в отношении Головня А.В. возбуждено исполнительное производство (л.д.3-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Головня А.В., который на момент рассмотрения настоящего дела штраф оплатил, прихожу к выводу о возможности назначения ему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признание вины Головня А.В., которое суд признает обстоятельством, смягчающим административную ответственность, отсутствие финансовой возможности уплатить штраф, считаю возможным назначить наказание в виде обязательных работ в минимальном размере, предусмотренном   ст. 3.1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данных о том, что к Головня А.В.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Головня А.В., ЛИЧНЫЕ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, но не более 4 часов в день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</w:t>
        <w:tab/>
        <w:t xml:space="preserve">                               Н.В. Заевская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