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328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декабря 2017 года</w:t>
        <w:tab/>
        <w:tab/>
        <w:t xml:space="preserve">                     </w:t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орода Симферополя  (Железнодорожный район городского округа Симферополь) Заевская Н.В., рассмотрев дело об административном правонарушении, поступившее из ОГИБДД УМВД по г. Симферополю, в отношении  </w:t>
      </w:r>
    </w:p>
    <w:p>
      <w:pPr>
        <w:pStyle w:val="Normal"/>
        <w:bidi w:val="0"/>
        <w:rPr/>
      </w:pPr>
      <w:r>
        <w:rPr/>
        <w:t xml:space="preserve">...Звонникова Л.В.,                                          </w:t>
      </w:r>
    </w:p>
    <w:p>
      <w:pPr>
        <w:pStyle w:val="Normal"/>
        <w:bidi w:val="0"/>
        <w:rPr/>
      </w:pPr>
      <w:r>
        <w:rPr/>
        <w:t>...личные данные</w:t>
      </w:r>
    </w:p>
    <w:p>
      <w:pPr>
        <w:pStyle w:val="Normal"/>
        <w:bidi w:val="0"/>
        <w:rPr/>
      </w:pPr>
      <w:r>
        <w:rPr/>
        <w:t xml:space="preserve">о привлечении её к административной ответственности за правонарушение, предусмотренное ст. 12.26 ч. 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вонникова Л.В. дата в время на адрес, адрес, управляя транспортным средством – автомобилем фио, государственный регистрационный знак ...номер, с признаками опьянения (запах алкоголя изо рта, неустойчивость позы, нарушение речи), не выполнила законного требования уполномоченного должностного лица о прохождении освидетельствования на месте и медицинского освидетельствования на состояние опьянения, чем нарушила п.2.3.2 ПДД Российской Федерации.</w:t>
      </w:r>
    </w:p>
    <w:p>
      <w:pPr>
        <w:pStyle w:val="Normal"/>
        <w:bidi w:val="0"/>
        <w:rPr/>
      </w:pPr>
      <w:r>
        <w:rPr/>
        <w:t>В судебное заседание Звонникова Л.В. и ее защитник не явились, уведомлены надлежащим образом о месте и времени судебного заседания, о причинах неявки не сообщили, ходатайств об отложении рассмотрения дела от них не поступало, в связи с чем в соответствии с ч.2 ст. 25.1 КоАП РФ дело об административном правонарушении подлежит рассмотрению в отсутствие Звонниковой Л.В.</w:t>
      </w:r>
    </w:p>
    <w:p>
      <w:pPr>
        <w:pStyle w:val="Normal"/>
        <w:bidi w:val="0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bidi w:val="0"/>
        <w:rPr/>
      </w:pPr>
      <w:r>
        <w:rPr/>
        <w:t>Как установлено судом, Звонникова Л.В. дата в время на адрес, адрес, управляя транспортным средством – автомобилем фио, государственный регистрационный знак ...номер, с признаками опьянения (запах алкоголя изо рта, неустойчивость позы, нарушение речи), не выполнила законного требования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bidi w:val="0"/>
        <w:rPr/>
      </w:pPr>
      <w:r>
        <w:rPr/>
        <w:t>Как следует из протокола ...номер телефон от дата Звонникова Л.В. в присутствии двух понятых была отстранена от управления транспортным средством в связи с достаточным основанием полагать, что лицо, которое управляет транспортным средством, находится в состоянии опьянения (л.д.4).</w:t>
      </w:r>
    </w:p>
    <w:p>
      <w:pPr>
        <w:pStyle w:val="Normal"/>
        <w:bidi w:val="0"/>
        <w:rPr/>
      </w:pPr>
      <w:r>
        <w:rPr/>
        <w:t>Согласно протоколу ...номер от дата о направлении на медицинское освидетельствование, Звонникова Л.В. при наличии признаков опьянения (запах алкоголя изо рта, неустойчивость позы, нарушение речи) в присутствии двух понятых отказалась пройти медицинское освидетельствование, о чем свидетельствует её подпись (л.д.5).</w:t>
      </w:r>
    </w:p>
    <w:p>
      <w:pPr>
        <w:pStyle w:val="Normal"/>
        <w:bidi w:val="0"/>
        <w:rPr/>
      </w:pPr>
      <w:r>
        <w:rPr/>
        <w:t>На основании протокола ...номер от дата транспортное средство задержано и передано наименование организации для транспортировки и помещения на специальную стоянку (л.д.6)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.</w:t>
      </w:r>
    </w:p>
    <w:p>
      <w:pPr>
        <w:pStyle w:val="Normal"/>
        <w:bidi w:val="0"/>
        <w:rPr/>
      </w:pPr>
      <w:r>
        <w:rPr/>
        <w:t>Каких-либо замечаний или возражений относительно порядка составления процессуальных документов, изложенных в них обстоятельств, порядка направления на медицинское освидетельствования на состояние опьянения Звонникова Л.В.  в протоколе об административном правонарушении,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а, такой возможности лишена не была, кроме того, в протоколе об административном правонарушении указала, что согласна с отказом от освидетельствования (л.д.1).</w:t>
      </w:r>
    </w:p>
    <w:p>
      <w:pPr>
        <w:pStyle w:val="Normal"/>
        <w:bidi w:val="0"/>
        <w:rPr/>
      </w:pPr>
      <w:r>
        <w:rPr/>
        <w:t>Данные обстоятельства подтверждаются письменными пояснениями понятых фио и фио, согласно которым в их присутствии Звонникова Л.В. отказалась пройти освидетельствование на месте ДТП с помощью технического средства алкотестер, пояснила что употребляла алкоголь, после чего отказалась пройти медицинское освидетельствование, ей были разъяснены права и обязанности (л.д.8, 9).</w:t>
      </w:r>
    </w:p>
    <w:p>
      <w:pPr>
        <w:pStyle w:val="Normal"/>
        <w:bidi w:val="0"/>
        <w:rPr/>
      </w:pPr>
      <w:r>
        <w:rPr/>
        <w:t>Кроме того, в своих письменных объяснениях, которые имеются в материалах дела, фио пояснила, что управляла автомобилем ...марка не справилась с управлением и допустила наезд электроопору, выпила бокал шампанского, отказывается от прохождения освидетельствования на состояние опьянения на месте ДТП и в медицинском учреждении, права и обязанности ей разъяснены, претензий к сотрудникам ДПС не имеет (л.д.7).</w:t>
      </w:r>
    </w:p>
    <w:p>
      <w:pPr>
        <w:pStyle w:val="Normal"/>
        <w:bidi w:val="0"/>
        <w:rPr/>
      </w:pPr>
      <w:r>
        <w:rPr/>
        <w:t>Согласно приобщенной по ходатайству инспектора ДПС ГИБДД фио видеозаписи, которая была представлена на обозрение в судебном заседании, Звонникова Л.В. после столкновения с электроопорой отказалась в присутствии двух понятых фио и фио от прохождения освидетельствования, права ей разъяснены, претензий к сотрудникам ДПС не имеет.</w:t>
      </w:r>
    </w:p>
    <w:p>
      <w:pPr>
        <w:pStyle w:val="Normal"/>
        <w:bidi w:val="0"/>
        <w:rPr/>
      </w:pPr>
      <w:r>
        <w:rPr/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Звонниковой Л.В. медицинского освидетельствования на состояние опьянения,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bidi w:val="0"/>
        <w:rPr/>
      </w:pPr>
      <w:r>
        <w:rPr/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bidi w:val="0"/>
        <w:rPr/>
      </w:pPr>
      <w:r>
        <w:rPr/>
        <w:t>При таких обстоятельствах в действиях Звонниковой Л.В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Звонниковой Л.В., которая в протоколе об административном правонарушении и в письменных объяснениях признала свою вину, отсутствие отягчающих обстоятельств, мировой судья пришел к выводу о назначении ей административного наказания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ой в совершении административного правонарушения, предусмотренного ст. 12.26 ч.1 Кодекса Российской Федерации об административных правонарушениях, и назначить ей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Штраф подлежит уплате по реквизитам: ...реквизиты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 6 Железнодорожного судебного района города Симферополя  (г. Симферополь, ул. Киевская,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