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29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декабря 2017 года</w:t>
        <w:tab/>
        <w:tab/>
        <w:tab/>
        <w:t xml:space="preserve">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  судья судебного участка № 6 Железнодорожного района г.Симферополя Заевская Н.В., рассмотрев в открытом судебном заседании дело об административном правонарушении, в отношении юридического лица</w:t>
      </w:r>
    </w:p>
    <w:p>
      <w:pPr>
        <w:pStyle w:val="Normal"/>
        <w:bidi w:val="0"/>
        <w:rPr/>
      </w:pPr>
      <w:r>
        <w:rPr/>
        <w:t>наименование организации, ......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им лицом наименование организации (далее наименование организации), расположенным по адресу: адрес, адрес, в указанные в предписании сроки пункты законных предписаний, вынесенных государственным инспектором межрегионального отдела государственного энергетического надзора и надзора в области безопасности ГТС Крымского управления Ростехнадзора об устранении нарушений законодательства в области государственного энергетического надзора ... от дата, не выполнены.</w:t>
      </w:r>
    </w:p>
    <w:p>
      <w:pPr>
        <w:pStyle w:val="Normal"/>
        <w:bidi w:val="0"/>
        <w:rPr/>
      </w:pPr>
      <w:r>
        <w:rPr/>
        <w:t>В судебном заседании представитель наименование организации фио вину в совершении вменяемого правонарушения при изложенных в протоколе обстоятельствах признал, пояснил, что в столь сжатые сроки исполнить все пункты предписания не представляется возможным в виду необходимости несения значительных финансовых затрат для устранения выявленных нарушений, внесения изменений в тарифы. На момент рассмотрения дела в суде обществом уже устранен ряд нарушений, о чем уведомлён Ростехнадзор, а что касается оставшейся части нарушений, то согласно инвестиционным проектам на дата оставшиеся нарушения будут устранены до конца дата.</w:t>
      </w:r>
    </w:p>
    <w:p>
      <w:pPr>
        <w:pStyle w:val="Normal"/>
        <w:bidi w:val="0"/>
        <w:rPr/>
      </w:pPr>
      <w:r>
        <w:rPr/>
        <w:t>Выслушав представителя юридического лица, исследовав материалы дела, мировой судья пришел к выводу о наличии в действиях юридического лица наименование организации состава правонарушения, предусмотренного ст. 19.5 ч.1 КоАП РФ, исходя из следующего.</w:t>
      </w:r>
    </w:p>
    <w:p>
      <w:pPr>
        <w:pStyle w:val="Normal"/>
        <w:bidi w:val="0"/>
        <w:rPr/>
      </w:pPr>
      <w:r>
        <w:rPr/>
        <w:t>Как установлено в судебном заседании, на основании актов проверок от дата ... и .../дата были составлены предписания об устранении нарушений законодательства в области государственного энергетического надзора ... от дата, которые нарочно вручено Директору по эксплуатации и ремонтам наименование организации и в установленном законом порядке обжаловано не было (л.д.62-67, 69-72).</w:t>
      </w:r>
    </w:p>
    <w:p>
      <w:pPr>
        <w:pStyle w:val="Normal"/>
        <w:bidi w:val="0"/>
        <w:rPr/>
      </w:pPr>
      <w:r>
        <w:rPr/>
        <w:t>На основании распоряжения врио руководителя Крымского управления Ростехнадзора от дата ... была проведена внеплановая выездная проверка юридического лица наименование организации с целью проверки выполнения требований ранее выданных предписаний об устранении нарушений законодательства в области энергетического надзора ... от дата, сроки для исполнения которых истекли дата (л.д.7-11).</w:t>
      </w:r>
    </w:p>
    <w:p>
      <w:pPr>
        <w:pStyle w:val="Normal"/>
        <w:bidi w:val="0"/>
        <w:rPr/>
      </w:pPr>
      <w:r>
        <w:rPr/>
        <w:t>В ходе проведения проверки в период с дата по дата были обнаружены факты невыполнения в срок до дата пунктов №1,4,5 ранее выданного предписания ... а также пунктов №1, 2, 6 ранее выданного предписания ...</w:t>
      </w:r>
    </w:p>
    <w:p>
      <w:pPr>
        <w:pStyle w:val="Normal"/>
        <w:bidi w:val="0"/>
        <w:rPr/>
      </w:pPr>
      <w:r>
        <w:rPr/>
        <w:t>Объективная сторона административного правонарушения, предусмотренного ч. 1 ст. 19.5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Состав ч.1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bidi w:val="0"/>
        <w:rPr/>
      </w:pPr>
      <w:r>
        <w:rPr/>
        <w:t xml:space="preserve">Сведений о том, что наименование организации обжаловало предписание, уведомило службу Ростехнадзора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</w:t>
      </w:r>
    </w:p>
    <w:p>
      <w:pPr>
        <w:pStyle w:val="Normal"/>
        <w:bidi w:val="0"/>
        <w:rPr/>
      </w:pPr>
      <w:r>
        <w:rPr/>
        <w:t>При составлении протокола представителем наименование организации факт неисполнения предписания также не оспаривался.</w:t>
      </w:r>
    </w:p>
    <w:p>
      <w:pPr>
        <w:pStyle w:val="Normal"/>
        <w:bidi w:val="0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bidi w:val="0"/>
        <w:rPr/>
      </w:pPr>
      <w:r>
        <w:rPr/>
        <w:t>Согласно ст. 4.1 ч.3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я юридического лица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учитывая меры, принимаемые для устранения выявленных нарушений действующего законодательства и частичное выполнение требований предписаний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наименование организации (адрес, адрес, ...)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0 (десять тысяч) рублей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 платежа: ... платежа – административный штраф)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 Н.В. Заевская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