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eastAsia="Calibri Light" w:cs="Calibri Light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Calibri Light" w:cs="Calibri Light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Дело № 5-6-329/2022                                           </w:t>
      </w:r>
    </w:p>
    <w:p>
      <w:pPr>
        <w:pStyle w:val="Heading1"/>
        <w:ind w:firstLine="567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сентября 2022 года</w:t>
        <w:tab/>
        <w:tab/>
        <w:tab/>
        <w:tab/>
        <w:t xml:space="preserve">                                            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  <w:t>Бондарчука А.Ю., ЛИЧНЫЕ ДАННЫ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ондарчук А.Ю., ДАТА находясь в магазине «</w:t>
      </w:r>
      <w:r>
        <w:rPr>
          <w:color w:val="FF0000"/>
          <w:sz w:val="25"/>
          <w:szCs w:val="25"/>
        </w:rPr>
        <w:t>НАИМЕНОВАНИЕ</w:t>
      </w:r>
      <w:r>
        <w:rPr>
          <w:sz w:val="26"/>
          <w:szCs w:val="26"/>
        </w:rPr>
        <w:t>» в ТЦ «</w:t>
      </w:r>
      <w:r>
        <w:rPr>
          <w:color w:val="FF0000"/>
          <w:sz w:val="25"/>
          <w:szCs w:val="25"/>
        </w:rPr>
        <w:t>НАИМЕНОВАНИЕ 2</w:t>
      </w:r>
      <w:r>
        <w:rPr>
          <w:sz w:val="26"/>
          <w:szCs w:val="26"/>
        </w:rPr>
        <w:t>» по АДРЕС, совершил мелкое хищение товаров на сумму 600,60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ебном заседании Бондарчук А.Ю. 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Бондарчука А.Ю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мировым судьей протокол об административном правонарушении НОМЕР ДАТА составлен в отношении Бондарчука А.Ю. за то, что он ДАТА, находясь в магазине «</w:t>
      </w:r>
      <w:r>
        <w:rPr>
          <w:color w:val="FF0000"/>
          <w:sz w:val="25"/>
          <w:szCs w:val="25"/>
        </w:rPr>
        <w:t>НАИМЕНОВАНИЕ</w:t>
      </w:r>
      <w:r>
        <w:rPr>
          <w:sz w:val="26"/>
          <w:szCs w:val="26"/>
        </w:rPr>
        <w:t>» в ТЦ «</w:t>
      </w:r>
      <w:r>
        <w:rPr>
          <w:color w:val="FF0000"/>
          <w:sz w:val="25"/>
          <w:szCs w:val="25"/>
        </w:rPr>
        <w:t>НАИМЕНОВАНИЕ 2</w:t>
      </w:r>
      <w:r>
        <w:rPr>
          <w:sz w:val="26"/>
          <w:szCs w:val="26"/>
        </w:rPr>
        <w:t xml:space="preserve">» по АДРЕС совершил мелкое хищение товаров, а именно: бекон Мартынов Казацкий весом 300 гр., стоимостью 141,27 руб., балык Скворцово Свиной весом 194 гр. стоимостью 149,77 руб., шоколад </w:t>
      </w:r>
      <w:r>
        <w:rPr>
          <w:sz w:val="26"/>
          <w:szCs w:val="26"/>
          <w:lang w:val="en-US"/>
        </w:rPr>
        <w:t>Rit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ort</w:t>
      </w:r>
      <w:r>
        <w:rPr>
          <w:sz w:val="26"/>
          <w:szCs w:val="26"/>
        </w:rPr>
        <w:t xml:space="preserve"> белый манго-маракуя в количестве 1 шт. стоимостью 72,83 руб.,  шоколад </w:t>
      </w:r>
      <w:r>
        <w:rPr>
          <w:sz w:val="26"/>
          <w:szCs w:val="26"/>
          <w:lang w:val="en-US"/>
        </w:rPr>
        <w:t>Ritt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port</w:t>
      </w:r>
      <w:r>
        <w:rPr>
          <w:sz w:val="26"/>
          <w:szCs w:val="26"/>
        </w:rPr>
        <w:t xml:space="preserve"> молочный 1 шт стоимостью 73,25 руб., сырок глазированный Советские традиции какао в количестве 1 шт. стоимостью 81,74 руб, сырок глазированный Советские традиции с ванилью в количестве одной штуки стоимостью 81,74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совершения Бондарчуком А.Ю. мелкого хищения подтверждаются имеющимися в материалах дела доказательствами: протоколом об административном правонарушении НОМЕР ДАТА (л.д. 1), объяснениями Бондарчука А.Ю. (л.д. 2), рапортом (л.д. 6), заявлением ООО «</w:t>
      </w:r>
      <w:r>
        <w:rPr>
          <w:color w:val="FF0000"/>
          <w:sz w:val="25"/>
          <w:szCs w:val="25"/>
        </w:rPr>
        <w:t>НАИМЕНОВАНИЕ 3</w:t>
      </w:r>
      <w:r>
        <w:rPr>
          <w:sz w:val="26"/>
          <w:szCs w:val="26"/>
        </w:rPr>
        <w:t>» от 07.09.2022 года (л.д. 8), справкой о стоимости ООО «</w:t>
      </w:r>
      <w:r>
        <w:rPr>
          <w:color w:val="FF0000"/>
          <w:sz w:val="25"/>
          <w:szCs w:val="25"/>
        </w:rPr>
        <w:t>НАИМЕНОВАНИЕ 3</w:t>
      </w:r>
      <w:r>
        <w:rPr>
          <w:sz w:val="26"/>
          <w:szCs w:val="26"/>
        </w:rPr>
        <w:t>» (л.д. 10), выпиской из акта инвентаризации (л.д. 9), письменными объяснениями сотрудников ООО «</w:t>
      </w:r>
      <w:r>
        <w:rPr>
          <w:color w:val="FF0000"/>
          <w:sz w:val="25"/>
          <w:szCs w:val="25"/>
        </w:rPr>
        <w:t>НАИМЕНОВАНИЕ 3</w:t>
      </w:r>
      <w:r>
        <w:rPr>
          <w:sz w:val="26"/>
          <w:szCs w:val="26"/>
        </w:rPr>
        <w:t>» (л.д. 12-15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Бондарчука А.Ю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учитывая раскаяние Бондарчука А.Ю., а также учитывая данные о личности Бондарчука А.Ю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Бондарчука А.Ю.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201 (одна тысяча двести один) рубль 20 копее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Получатель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 xml:space="preserve">УФК по Республике Крым (Министерство юстиции Республики Крым)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ОГР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114910201916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Наименование банка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 xml:space="preserve">Отделение Республика Крым Банка России//УФК по Республике Крым г.Симферополь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ИН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910201328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П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9102010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БИ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01351000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Единый 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4010281064537000003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азначейски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031006430000000175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Лицевой счет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04752203230 в УФК по  Республике Кры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од Сводного реестр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352203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ОКТМО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3570100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КБ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828 1 16 01073 01 0027 14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У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041076030006500329220714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