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331/2020 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октя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учкаровой З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чкарова З.А., являясь директором ООО «НАИМЕНОВАНИЕ», не предоставила в ИФНС России по г. Симферополю в срок, установленный законодательством о налогах и сборах, налоговую декларацию по налогу на прибыль за  9 месяцев 2019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учкарова З.А. не явилась, судебные извещения направленные по месту нахождения юридического лица и по месту регистрации Кучкаровой З.А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учкаровой З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Кучкарова З.А. считается надлежащим образом извещенной о месте и времени судебного заседания, и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Кучкаровой З.А., за то, что она, являясь генеральным директором ООО «НАИМЕНОВАНИЕ»», расположенного по адресу: АДРЕС, не предоставила в ИФНС России по г. Симферополю в срок, установленный законодательством о налогах и сборах, налоговую декларацию по налогу на прибыль за  9 месяцев 2019 года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 первичная налоговая декларация по налогу на прибыль за 9 месяцев 2019 года подана ДАТА, т.е. на 29 календарный лень осле установленного сро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НАИМЕНОВАНИЕ» Кучкаровой З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Кучкаровой З.А., ранее не привлекавшей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Кучкарову З.А., ЛИЧНЫЕ ДАННЫЕ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   Н.В. Заевская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