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36/2020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0 года</w:t>
        <w:tab/>
        <w:tab/>
        <w:tab/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 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Залесова М.В., 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1 ст. 7.2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лесов М.В. ДАТА ВРЕМЯ, находясь в магазине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в ТЦ «</w:t>
      </w:r>
      <w:r>
        <w:rPr>
          <w:sz w:val="28"/>
          <w:szCs w:val="28"/>
          <w:shd w:fill="FFFFFF" w:val="clear"/>
        </w:rPr>
        <w:t>НАИМЕНОВАНИЕ1</w:t>
      </w:r>
      <w:r>
        <w:rPr>
          <w:sz w:val="28"/>
          <w:szCs w:val="28"/>
        </w:rPr>
        <w:t>» по адресу АДРЕС, совершил мелкое хищение товаров на сумму 287 руб. без НДС, в котором отсутствуют признаки преступления, предусмотренного ст.158 У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Залесов М.В. вину в совершении вышеуказанного правонарушения признал в полном объеме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Залесова М.В., исследовав материалы дела, суд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 протокол об административном правонарушении №   от ДАТА составлен в отношении Залесова М.В. за то, что он ДАТА, находясь в магазине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в ТЦ «</w:t>
      </w:r>
      <w:r>
        <w:rPr>
          <w:sz w:val="28"/>
          <w:szCs w:val="28"/>
          <w:shd w:fill="FFFFFF" w:val="clear"/>
        </w:rPr>
        <w:t>НАИМЕНОВАНИЕ1</w:t>
      </w:r>
      <w:r>
        <w:rPr>
          <w:sz w:val="28"/>
          <w:szCs w:val="28"/>
        </w:rPr>
        <w:t>» по адресу6 АДРЕС, совершил мелкое хищение товаров, а именно: «сэндвич багет», «молочный напиток», «коктейль Чудо», трусы мужские, «Снэк с курицей», общей стоимостью согласно справке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от ДАТА  287,10 руб. без НДС (л.д.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Залесовым М.В. мелкого хищения подтверждаются имеющимися в материалах дела доказательствами: письменными объяснениями Залесова М.В. от ДАТА (л.д.3), заявлением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от ДАТА (л.д.7), письменными объяснениями сотрудников ООО «</w:t>
      </w:r>
      <w:r>
        <w:rPr>
          <w:sz w:val="28"/>
          <w:szCs w:val="28"/>
          <w:shd w:fill="FFFFFF" w:val="clear"/>
        </w:rPr>
        <w:t>НАИМЕНОВАНИЕ</w:t>
      </w:r>
      <w:r>
        <w:rPr>
          <w:sz w:val="28"/>
          <w:szCs w:val="28"/>
        </w:rPr>
        <w:t>» (л.д.8,9), справкой о стоимости (л.д.10), сохранной распиской (л.д.11), выпиской из акта инвентаризации (л.д.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Залесова М.В. имеется состав правонарушения, предусмотренного ч.1 ст. 7.27 КоАП РФ, а именно мелкое хищение чужого имущества путем кр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учитывая раскаяние Залесова М.В., а также учитывая данные о личности Залесова М.В., прихожу к выводу о возможности назначить ему административное наказание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Залесова М.В., ДАННЫЕ,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ПОДПИСЬ 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