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6-338/2023</w:t>
      </w:r>
    </w:p>
    <w:p>
      <w:pPr>
        <w:pStyle w:val="Heading1"/>
        <w:ind w:left="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567" w:firstLine="567"/>
        <w:rPr/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Heading1"/>
        <w:ind w:left="567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3 года</w:t>
        <w:tab/>
        <w:tab/>
        <w:tab/>
        <w:tab/>
        <w:tab/>
        <w:tab/>
        <w:t xml:space="preserve">г. Симферополь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. Симферополя (Железнодорожный район городского округа Симферополь) Республики Крым Авдеева К.К.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 производство по делу об административном правонарушении – Алипина В.П.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липина Вадима Петровича, ЛИЧНЫЕ ДАННЫЕ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знакам состава правонарушения, предусмотренного ст. 20.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Алипин В.В. ДАТА года в ВРЕМЯ в г. Симферополе, пгт. Грэсовский, ул. Энергетиков, д. 2, находился в общественном месте в состоянии опьянения, имел резкий запах алкоголя изо рта, шаткую походку, нарушение речи, неустойчивые позы поведения не соответствующие обстановке, тем самым оскорблял человеческое достоинство и общественную нравственность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Алипин В.В. в судебном заседании вину в совершенном правонарушении признал, в содеянном раскаялся, обстоятельства, изложенные в протоколе об административном правонарушении, не оспарива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.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ается материалами дела, Алипин В.В. ДАТА года в ВРЕМЯ минут в г. Симферополе, пгт. Грэсовский, ул. Энергетиков, д. 2, находился в общественном месте в состоянии опьянения, имел резкий запах алкоголя изо рта, шаткую походку, нарушение речи, неустойчивые позы поведения не соответствующие обстановке, тем самым оскорблял человеческое достоинство и общественную нравственность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ина Алипина В.П. в совершении инкриминируемого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НОМЕР от ДАТА года, актом медицинского освидетельствования на состояние опьянения № НОМЕР от ДАТА, письменными объяснениями очевидца ФИО, которые получены в соответствии с требованиями Кодекса Российской Федерации об административных правонарушениях, пояснениями, данными Алипиным В.П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липин В.П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Алипина В.П. в совершении инкриминируемого административного правонаруш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Алипина В.П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липина В.П. при возбуждении дела об административном правонарушении нарушены не был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липина В.П. в соответствии с ч. 1 ст. 4.2 Кодекса Российской Федерации об административных правонарушениях является раскаяние лица, совершившего правонарушени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ринимая во внимание вышеуказанные обстоятельства, мировой судья считает возможным назначить Алипину В.П. наказание в виде административного ареста, полагая, что да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Алипин В.П. нигде официально не трудоустроен, не имеет какого-либо законного источника дохода, что сделает невозможным исполнение альтернативного вида наказания в виде штрафа, предусмотренного санкцией ст. 20.21 КоАП РФ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Алипина Вадима Петровича, ДАТА года рождения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задержания Алипина Вадима Петровича.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Железнодорожный районный суд города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в течение 10 суток со дня вручения или получения копии постановления.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К.К. Авдеева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24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