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-6-</w:t>
      </w:r>
      <w:r>
        <w:rPr>
          <w:sz w:val="28"/>
          <w:szCs w:val="28"/>
        </w:rPr>
        <w:t xml:space="preserve">342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8 года</w:t>
        <w:tab/>
        <w:tab/>
        <w:tab/>
        <w:tab/>
        <w:tab/>
        <w:t xml:space="preserve">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ня А.В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конь А.В., будучи привлеченным к административной ответственности постановлением мирового судьи судебного участка №6 Железнодорожного судебного района г.Симферополя Республики Крым №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года за совершение административного правонарушения, предусмотренного ч.1 ст.12.26 КоАП РФ, с назначением административного наказания в виде административного штрафа в размере 30000 руб. с лишением права управления транспортными средствами сроком на один год шесть месяцев, вступившем в законную в законную силу 03 августа 2018 года, не уплатил административный штраф в сумме 30000 руб. в срок, предусмотренный ст. 32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локонь А.В. вину в совершении вышеуказанного правонарушения признал в полном объеме и пояснил, что не уплатил штраф в установленный срок в связи с тем, что после аварии находился длительное время в больниц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Белоконя А.В.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Белоконя А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Белоконя А.В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в материалах дела доказательств:  протоколом №ДАННЫЕ об административном правонарушении (л.д.1-3); копией постановления</w:t>
      </w:r>
      <w:r>
        <w:rPr>
          <w:sz w:val="28"/>
          <w:szCs w:val="28"/>
        </w:rPr>
        <w:t xml:space="preserve"> мирового судьи судебного участка №6 Железнодорожного судебного района г. Симферополя Республики Крым №</w:t>
      </w:r>
      <w:r>
        <w:rPr>
          <w:sz w:val="28"/>
          <w:szCs w:val="28"/>
          <w:shd w:fill="FFFFFF" w:val="clear"/>
        </w:rPr>
        <w:t xml:space="preserve">ДАННЫЕ о привлечении </w:t>
      </w:r>
      <w:r>
        <w:rPr>
          <w:sz w:val="28"/>
          <w:szCs w:val="28"/>
        </w:rPr>
        <w:t xml:space="preserve">Белоконь А.В. </w:t>
      </w:r>
      <w:r>
        <w:rPr>
          <w:sz w:val="28"/>
          <w:szCs w:val="28"/>
          <w:shd w:fill="FFFFFF" w:val="clear"/>
        </w:rPr>
        <w:t>к административной ответственности по ч. 1 ст. 12.26 КоАП РФ с назначением наказания в виде штрафа в размере 30000 руб. и лишения права управления транспортными средствами сроком на один год и шесть месяцев. Постановление вступило в законную силу 03.08.2018 года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гласно резолютивной части указанного постановления Белоконю А.В. были разъяснены требования ст. 32.2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4-7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удебного пристава-исполнителя ОСП по Железнодорожному району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в отношении Белоконя А.В. возбуждено исполнительное производство, копия вручена Белоконю А.В. под роспись (л.д.8-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ей ч.1 ст. 20.25 КоАП РФ предусмотрено административное наказание в виде штрафа, административного ареста, либо обязательных рабо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Белоконя А.В., который официально трудоустроен, имеет на иждивении супругу и несовершеннолетнего ребенка, штраф по состоянию не оплатил, прихожу к выводу о возможности назначения ему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раскаяние Белоконя А.В., которое суд признает обстоятельством, смягчающим административную ответственность, отсутствие финансовой возможности уплатить штраф, наличие на иждивении малолетнего ребенка, считаю возможным назначить наказание в виде обязательных работ в минимальном размере, предусмотренном   ст. 3.1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данных о том, что к Белоконю А.В. не может быть применен данный вид наказания, в ходе производства по делу об административном правонарушени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Белоконя А.В., </w:t>
      </w:r>
      <w:r>
        <w:rPr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, но не более 4 часов в день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</w:t>
        <w:tab/>
        <w:t xml:space="preserve">                               Н.В. Заевская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