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6-342/2023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октября 2023 года</w:t>
        <w:tab/>
        <w:tab/>
        <w:tab/>
        <w:tab/>
        <w:tab/>
        <w:tab/>
        <w:t xml:space="preserve">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сполняющий обязанности мирового судьи судебного участка № 6 Железнодорожного судебного района  г. Симферополя Республики Крым - мировой судья судебного участка № 5 Железнодорожного судебного района   г.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с участием представителя привлекаемого лица ФИО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>Бейма Эдуарда Геннадиевича, ЛИЧНЫЕ ДАННЫЕ</w:t>
      </w:r>
      <w:r>
        <w:rPr>
          <w:sz w:val="28"/>
          <w:szCs w:val="28"/>
        </w:rPr>
        <w:t>, работающего генеральным директором  ООО «НАЗВАНИЕ»,  проживающего по адресу: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Как указано в протоколе об административном правонарушении,  Бейм Э.Г. в срок до ДАТА г., являясь генеральным директором  ООО «НАЗВАНИЕ»,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асположенного по адресу: АДРЕС,  в нарушение  </w:t>
      </w:r>
      <w:r>
        <w:rPr>
          <w:sz w:val="28"/>
          <w:szCs w:val="28"/>
          <w:shd w:fill="FFFFFF" w:val="clear"/>
        </w:rPr>
        <w:t>ст. 23, 80, 289 Налогового кодекса РФ, не представил своевременно</w:t>
      </w:r>
      <w:r>
        <w:rPr>
          <w:sz w:val="28"/>
          <w:szCs w:val="28"/>
        </w:rPr>
        <w:t xml:space="preserve"> в налоговые органы </w:t>
      </w:r>
      <w:r>
        <w:rPr>
          <w:sz w:val="28"/>
          <w:szCs w:val="28"/>
          <w:shd w:fill="FFFFFF" w:val="clear"/>
        </w:rPr>
        <w:t>в установленный срок налоговую декларацию по налогу на прибыль организаций за 2022 год, которая в силу п.4 ст. 289 Налогового кодекса РФ должна быть представлена  не позднее 27.03.2023 год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В судебном заседании представитель привлекаемого лица ФИО просил прекратить производство по делу за отсутствием состава правонарушения в действиях Бейма Э.Г., поскольку указанная обязанность возложена на главного бухгалтера.         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 и</w:t>
      </w:r>
      <w:r>
        <w:rPr>
          <w:color w:val="333333"/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имеются основания для прекращения производства по делу за отсутствием в действиях Бейма Э.Г. состава правонарушения, предусмотренного ст. 15.5 КоАП РФ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ри  рассмотрении дела мировым судьей установлено, что в ООО </w:t>
      </w:r>
      <w:r>
        <w:rPr/>
        <w:t>«НАЗВАНИЕ» имеется должность главного бухгалтера. В соответствии с должностной инструкцией на главного бухгалтера возложена обязанность обеспечения представления бухгалтерской (финансовой) отчетности в установленном порядке в соответствующие органы, в том числе представление налоговой декларации по налогу на прибыль организации за налоговый период. На должность главного бухгалтера с 17 октября 2019 г. назначена ФИО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Таким образом, на дату совершения правонарушения  обязанность представления налоговой декларации по налогу на прибыль организаций была возложена на главного бухгалтера. 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color w:val="333333"/>
          <w:shd w:fill="FFFFFF" w:val="clear"/>
        </w:rPr>
        <w:t>Согласно ст. 2.4 КоАП РФ административной ответственности 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firstLine="54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    </w:t>
      </w:r>
      <w:r>
        <w:rPr>
          <w:color w:val="333333"/>
          <w:shd w:fill="FFFFFF" w:val="clear"/>
        </w:rPr>
        <w:t xml:space="preserve"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атериалами дела установлено, что обязанности по организации   сдачи отчетности  генеральным директором ООО  </w:t>
      </w:r>
      <w:r>
        <w:rPr/>
        <w:t xml:space="preserve">«НАЗВАНИЕ» Беймом Э.Г. </w:t>
      </w:r>
      <w:r>
        <w:rPr>
          <w:color w:val="000000"/>
        </w:rPr>
        <w:t>были выполнены: принят на работу главный бухгалтер, утверждена его Должностная инструкция. При таких обстоятельствах административную ответственность по ст. 15.5 КоАП РФ Бейм Э.Г.</w:t>
      </w:r>
      <w:r>
        <w:rPr/>
        <w:t xml:space="preserve">  нести не должен.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  <w:r>
        <w:rPr/>
        <w:t>Согласно п. 1 ст. 29.9 ч.1-1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. 24.5 КоАП РФ. В соответствии со ст. 24.5 ч.1 п. 2 КОАП РФ производство по делу подлежит прекращению при отсутствии состав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/>
        <w:t xml:space="preserve">      </w:t>
      </w:r>
      <w:r>
        <w:rPr/>
        <w:t>При таких обстоятельствах производство по делу в отношении Бейма Э.Г. подлежит прекращению.</w:t>
      </w:r>
    </w:p>
    <w:p>
      <w:pPr>
        <w:pStyle w:val="ConsPlusNormal"/>
        <w:ind w:firstLine="540"/>
        <w:jc w:val="both"/>
        <w:rPr/>
      </w:pPr>
      <w:r>
        <w:rPr/>
        <w:t xml:space="preserve">           </w:t>
      </w:r>
      <w:r>
        <w:rPr/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Производство по делу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  <w:r>
        <w:rPr>
          <w:sz w:val="28"/>
          <w:szCs w:val="28"/>
        </w:rPr>
        <w:t xml:space="preserve"> генерального директора  ООО «НАЗВАНИЕ» Бейма Эдуарда Геннадиевича о привлечении его к административной ответственности за правонарушение, предусмотренное ст. 15.5   Кодекса Российской Федерации об административных правонарушениях, прекратить на основании ст. 24.5 ч.1 п. 2 КоАП РФ  за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Попова Н.И.                  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