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344/2017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8 ноября 2017 года</w:t>
        <w:tab/>
        <w:tab/>
        <w:tab/>
        <w:tab/>
        <w:tab/>
        <w:t xml:space="preserve">     </w:t>
        <w:tab/>
        <w:t xml:space="preserve">                          г. Симферопол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с участием лица, в отношении которого ведется производство по делу об административном правонарушении, - Устина П.С., рассмотрев в открытом судебном заседании дело об административном правонарушении, в отношении</w:t>
      </w:r>
    </w:p>
    <w:p>
      <w:pPr>
        <w:pStyle w:val="Normal"/>
        <w:bidi w:val="0"/>
        <w:rPr/>
      </w:pPr>
      <w:r>
        <w:rPr/>
        <w:t xml:space="preserve">Устина фио, ...26,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ab/>
        <w:tab/>
        <w:tab/>
        <w:tab/>
        <w:t xml:space="preserve">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Устин П.С., будучи привлеченным к административной ответственности постановлением инспектора ДПС ОР ДПС ГИБДД МВД по адрес лейтенанта полиции фио от дата за совершение административного правонарушения, предусмотренного ч.2 ст.12.37 КоАП РФ с назначением административного наказания в виде штрафа в размере сумма, вступившим в законную силу дата, не уплатил административный штраф в сумме сумма в срок, предусмотренный ст. 32.2 ч.1 КоАП РФ.</w:t>
      </w:r>
    </w:p>
    <w:p>
      <w:pPr>
        <w:pStyle w:val="Normal"/>
        <w:bidi w:val="0"/>
        <w:rPr/>
      </w:pPr>
      <w:r>
        <w:rPr/>
        <w:t>В судебном заседании Устин П.С. вину в совершении вышеуказанного правонарушения не признал и пояснил, что копию постановления ему инспектор не вручил, подписи поставил там, где сказали.</w:t>
      </w:r>
    </w:p>
    <w:p>
      <w:pPr>
        <w:pStyle w:val="Normal"/>
        <w:bidi w:val="0"/>
        <w:rPr/>
      </w:pPr>
      <w:r>
        <w:rPr/>
        <w:t xml:space="preserve">Заслушав Устина П.С., изучив материалы дела об административном правонарушении, исследовав и оценив представленные по делу доказательства, мировой судья приходит к выводу о том, что в действиях Устина П.С. имеется состав административного правонарушения, предусмотренного ч.1 ст.20.25 КоАП РФ. </w:t>
      </w:r>
    </w:p>
    <w:p>
      <w:pPr>
        <w:pStyle w:val="Normal"/>
        <w:bidi w:val="0"/>
        <w:rPr/>
      </w:pPr>
      <w:r>
        <w:rPr/>
        <w:t>Виновность Устина П.С. в совершении административного правонарушения, предусмотренного ст. 20.25 ч.1 КоАП РФ, подтверждается совокупностью имеющихся в материалах дела доказательств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Протоколом ... телефон от дата об административном правонарушении, предусмотренном ч.1 ст.20.25 КоАП РФ, составленном в присутствии Устина П.С., в графе пояснения которого Устин П.С. также указал, что не получал постановления (л.д.1). </w:t>
      </w:r>
    </w:p>
    <w:p>
      <w:pPr>
        <w:pStyle w:val="Normal"/>
        <w:bidi w:val="0"/>
        <w:rPr/>
      </w:pPr>
      <w:r>
        <w:rPr/>
        <w:t xml:space="preserve">Согласно копии постановления инспектора ДПС ОР ДПС ГИБДД МВД по адрес лейтенанта полиции фио от дата о привлечении Устина П.С. к административной ответственности по ч.2 ст. 12.37 КоАП РФ к штрафу в сумме сумма, в резолютивной части которого разъяснены требования ст.32.2 КоАП РФ, Устин П.С. копию постановления получил дата, о чем свидетельствует его подпись (л.д.3). </w:t>
      </w:r>
    </w:p>
    <w:p>
      <w:pPr>
        <w:pStyle w:val="Normal"/>
        <w:bidi w:val="0"/>
        <w:rPr/>
      </w:pPr>
      <w:r>
        <w:rPr/>
        <w:t xml:space="preserve">Постановление вступило в законную силу  дата </w:t>
      </w:r>
    </w:p>
    <w:p>
      <w:pPr>
        <w:pStyle w:val="Normal"/>
        <w:bidi w:val="0"/>
        <w:rPr/>
      </w:pPr>
      <w:r>
        <w:rPr/>
        <w:t xml:space="preserve">Доводы Устина П.С. о том, что он копию постановления не получал, суд расценивает как способ защиты с целью избежать наказания, поскольку они опровергаются материалами дела, а именно его подписью в постановлении от дата о его получении. </w:t>
      </w:r>
    </w:p>
    <w:p>
      <w:pPr>
        <w:pStyle w:val="Normal"/>
        <w:bidi w:val="0"/>
        <w:rPr/>
      </w:pPr>
      <w:r>
        <w:rPr/>
        <w:t>В связи с изложенным в действиях Устина П.С,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Принимая во внимание характер совершенного административного правонарушения, а также учитывая данные о личности Устина П.С., мировой судья приходит к выводу о возможности назначить Устину П.С. административное наказание в виде штрафа.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 ст. 29.9, 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Устина фио, паспортные данные,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1600 (одна тысяча шестьсот) рублей. </w:t>
      </w:r>
    </w:p>
    <w:p>
      <w:pPr>
        <w:pStyle w:val="Normal"/>
        <w:bidi w:val="0"/>
        <w:rPr/>
      </w:pPr>
      <w:r>
        <w:rPr/>
        <w:t>Штраф подлежит уплате по реквизитам: ....</w:t>
      </w:r>
    </w:p>
    <w:p>
      <w:pPr>
        <w:pStyle w:val="Normal"/>
        <w:bidi w:val="0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постановления в Железнодорожный районный суд г.Симферополя Республики Крым через мирового судью судебного участка № 6 Железнодорожного судебного района города Симферопо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 xml:space="preserve">                                                   Н.В. Заевская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