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5-6-344/2021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сентября 2021 года  </w:t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аранова Р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 Р.В., являясь генеральным директором ООО «НАИМЕНОВАНИЕ», не предоставил в ИФНС России по г. Симферополю в установленный срок Сообщение российской организации – плательщика страховых взносов  о лишении обособленного подразделения (включая филиал, представительство), созданного на территории Российской Федерации, полномочий по начислению выплат и вознаграждений в пользу физических лиц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Р.В.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уведомлен надлежащим образом о месте и времени судебного заседания, о причинах неявки суд не уведомил, ходатайств об отложении рассмотрения дела от него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Баранова Р.В., за то, что он, являясь директором ООО «НАИМЕНОВАНИЕ», расположенного по адресу: АДРЕС, не предоставил в ИФНС России по г. Симферополю в установленный срок Сообщение российской организации –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полномочиями (о лишении полномочий) по начислению выплат и вознаграждений в пользу физических лиц в течение одного месяца со дня наделения его соответствующими полномочиями (лишения полномоч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7 п.3.4 ст.23 Налогового кодекса РФ плательщики страховых взносов обязаны сообщать в налоговый орган </w:t>
      </w:r>
      <w:r>
        <w:rPr>
          <w:color w:val="000000"/>
          <w:sz w:val="28"/>
          <w:szCs w:val="28"/>
          <w:shd w:fill="FFFFFF" w:val="clear"/>
        </w:rPr>
        <w:t xml:space="preserve"> по месту нахождения российской организации – плательщика страховых взносов о </w:t>
      </w:r>
      <w:r>
        <w:rPr>
          <w:sz w:val="28"/>
          <w:szCs w:val="28"/>
        </w:rPr>
        <w:t>наделении обособленного подразделения (включая филиал, представительство), созданного на территории Российской Федерации, полномочиями (о лишении полномочий) по начислению выплат и вознаграждений в пользу физических лиц в течение одного месяца со дня наделения его соответствующими полномочиями (лишения полномочий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общение российской организации – плательщика страховых взносов </w:t>
      </w:r>
      <w:r>
        <w:rPr>
          <w:sz w:val="28"/>
          <w:szCs w:val="28"/>
        </w:rPr>
        <w:t>направлено ООО «НАИМЕНОВАНИЕ» в ИФНС России по г. Симферополю по телекоммуникационным каналам связи ДАТА, из которого следует, что обособленное подразделение с КПП № лишено полномочий по начислению выплат и вознаграждений в пользу физических лиц ДАТА, т.е. сообщение предоставлено по истечению предельного срока для его по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лностью подтверждаются имеющимися в материалах дела доказатель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ДАТА  не предоставлено Сообщение российской организации – плательщика страховых взносов о лишении обособленного подразделения (включая филиал, представительство), созданного на территории Российской Федерации, полномочий по начислению выплат и вознаграждений в пользу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ООО «НАИМЕНОВАНИЕ» Баранова Р.В. имеется состав правонарушения, предусмотренного ч.1 ст. 15.6 КоАП РФ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>, суд считает необходимым подвергнуть генерального директора ООО «НАИМЕНОВАНИЕ» Баранова Р.В. административному наказанию в виде штрафа, 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алым 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>директора ООО «НАИМЕНОВАНИЕ» Баранова Р.В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ООО «НАИМЕНОВАНИЕ» Баранову Р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color w:val="FF0000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Баранова Р.В. виновным в совершении административного правонарушения, предусмотренного ст.15.6 ч.1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Style20"/>
        <w:ind w:firstLine="567"/>
        <w:jc w:val="both"/>
        <w:rPr>
          <w:rStyle w:val="S11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ПОДПИСЬ                           Н.В. Заевская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