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6-346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декабря 2017 года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в отношении  </w:t>
      </w:r>
    </w:p>
    <w:p>
      <w:pPr>
        <w:pStyle w:val="Normal"/>
        <w:bidi w:val="0"/>
        <w:rPr/>
      </w:pPr>
      <w:r>
        <w:rPr/>
        <w:t xml:space="preserve">...Бештыев Э.С.,                    </w:t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12.17 ч. 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Бештыев Э.С. дата в время на адрес, в районе адрес адрес, управляя транспортным средством – автомобилем марка автомобиля, государственный регистрационный знак ... принадлежащим фио, не уступил дорогу автомобилю марка автомобиля, государственный регистрационный знак е956нт82, имеющий нанесенные на наружной поверхности сигнальные цветографические схемы (белые полосы), надписи и обозначения, с одновременно включенными проблесковыми маячками синего цвета и специальным звуковым сигналом, чем нарушил п.3.2 ПДД РФ.</w:t>
      </w:r>
    </w:p>
    <w:p>
      <w:pPr>
        <w:pStyle w:val="Normal"/>
        <w:bidi w:val="0"/>
        <w:rPr/>
      </w:pPr>
      <w:r>
        <w:rPr/>
        <w:t>В судебном заседании Бештыев Э.С. вину признал, пояснив, что не заметил проблесковые маячки, уступил дорогу после звукового сигнала.</w:t>
      </w:r>
    </w:p>
    <w:p>
      <w:pPr>
        <w:pStyle w:val="Normal"/>
        <w:bidi w:val="0"/>
        <w:rPr/>
      </w:pPr>
      <w:r>
        <w:rPr/>
        <w:t>Заслушав Бештыева Э.С., исследовав материалы дела, мировой судья приходит к выводу о наличии в действиях Бештыева Э.С. состава правонарушения, предусмотренного ст. 12.17 ч.2 КоАП РФ, исходя из следующего.</w:t>
      </w:r>
    </w:p>
    <w:p>
      <w:pPr>
        <w:pStyle w:val="Normal"/>
        <w:bidi w:val="0"/>
        <w:rPr/>
      </w:pPr>
      <w:r>
        <w:rPr/>
        <w:t>В соответствии с ч. 2 ст. 12.17 КоАП РФ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Normal"/>
        <w:bidi w:val="0"/>
        <w:rPr/>
      </w:pPr>
      <w:r>
        <w:rPr/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ункт 1.3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.</w:t>
      </w:r>
    </w:p>
    <w:p>
      <w:pPr>
        <w:pStyle w:val="Normal"/>
        <w:bidi w:val="0"/>
        <w:rPr/>
      </w:pPr>
      <w:r>
        <w:rPr/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 установлено судом, протокол об административном правонарушении ... от дата составлен в отношении Бештыева Э.С.   за то, что он дата в время на адрес, в районе адрес адрес, управляя транспортным средством – автомобилем марка автомобиля, государственный регистрационный знак ... принадлежащим фио, не уступил дорогу автомобилю марка автомобиля, государственный регистрационный знак е956нт82, имеющий нанесенные на наружной поверхности сигнальные цветографические схемы (белые полосы), надписи и обозначения, с одновременно включенными проблесковыми маячками синего цвета и специальным звуковым сигналом, чем нарушил п.3.2 ПДД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стоятельства нарушения Бештыевым Э.С. дата требований п.3.2 ПДД РФ помимо полного признания вины подтверждаются видеозаписью, которая была исследована в судебном заседани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таких обстоятельствах в действиях Бештыева Э.С. имеется состав правонарушения, предусмотренного ст. 12.17 ч.2 КоАП РФ, а именно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принимая во внимание данные о личности Бештыева Э.С., который признал свою вину, мировой судья пришел к выводу о возможности назначить ему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...Бештыев Э.С., паспортные данные, признать виновным в совершении административного правонарушения, предусмотренного ст. 12.17 ч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32.2 ч.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через мирового судью судебного участка № 6 Железнодорожного судебного района города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