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46/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15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ООО «НАИМЕНОВАНИЕ», ДАННЫЕ</w:t>
      </w:r>
    </w:p>
    <w:p>
      <w:pPr>
        <w:pStyle w:val="Normal"/>
        <w:jc w:val="both"/>
        <w:rPr>
          <w:sz w:val="28"/>
          <w:szCs w:val="28"/>
        </w:rPr>
      </w:pP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ОО «НАИМЕНОВАНИЕ»)   предоставил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V</w:t>
      </w:r>
      <w:r>
        <w:rPr>
          <w:rFonts w:cs="Times New Roman" w:ascii="Times New Roman" w:hAnsi="Times New Roman"/>
          <w:sz w:val="28"/>
          <w:szCs w:val="28"/>
        </w:rPr>
        <w:t xml:space="preserve"> этап строительства – поз. 15 по ГП)»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В судебном заседании представитель ООО «СКГ» по доверенности П.М.А. вину в совершении правонарушения признал, пояснив что нарушение допущено неумышленно, просил строго не наказывать.</w:t>
      </w:r>
    </w:p>
    <w:p>
      <w:pPr>
        <w:pStyle w:val="ConsPlusNormal"/>
        <w:ind w:firstLine="539"/>
        <w:jc w:val="both"/>
        <w:rPr/>
      </w:pPr>
      <w:r>
        <w:rPr>
          <w:rFonts w:cs="Times New Roman" w:ascii="Times New Roman" w:hAnsi="Times New Roman"/>
          <w:color w:val="C00000"/>
          <w:sz w:val="28"/>
          <w:szCs w:val="28"/>
        </w:rPr>
        <w:t>Заслушав представителя,</w:t>
      </w:r>
      <w:r>
        <w:rPr>
          <w:rFonts w:cs="Times New Roman" w:ascii="Times New Roman" w:hAnsi="Times New Roman"/>
          <w:sz w:val="28"/>
          <w:szCs w:val="28"/>
        </w:rPr>
        <w:t xml:space="preserve"> исследовав представленные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16.07.2019 года N 207-"П"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ительная документация, в которую включаются следующие текстовые и графические материал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кты освидетельствования геодезической разбивочной основы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акты разбивки осей объекта капитального строительства на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ы освидетельствования скрыт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акты освидетельствования ответствен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сполнительные геодезические 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исполнительные схемы и профили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акты испытания и опробования технических устройств, систем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ведение контроля за качеством применяемых строительных материалов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документы, отражающие фактическое исполнение проект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щий и специальный журналы, в которых ведется учет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граммной проверки на основании распоряжения (приказа) о проведении проверки законченного строительством объекта капитального строительства №   от ДАТ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V</w:t>
      </w:r>
      <w:r>
        <w:rPr>
          <w:rFonts w:cs="Times New Roman" w:ascii="Times New Roman" w:hAnsi="Times New Roman"/>
          <w:sz w:val="28"/>
          <w:szCs w:val="28"/>
        </w:rPr>
        <w:t xml:space="preserve"> этап строительства – поз. 15 по ГП)», составлен акт проверки №  от ДАТА. В ходе проведения программной проверки установлено, что не завершены работы по устройству кровли здания, не завершены работы по монтажу системы молниезащиты, не завершены работы по внутренней и наружной отделке здания, не завершены работы по благоустройству, устройству ограждения территории, не завершены работы по монтажу наружных сетей, не завершены работы по монтажу оборудования, не завершены пуско-наладочные работы инженерных систем, не завершены работы систем приточно-вытяжной вентиляционной системы; не завершены работы по организации Мероприятия по обеспечению доступа инвалидов.</w:t>
      </w:r>
    </w:p>
    <w:p>
      <w:pPr>
        <w:pStyle w:val="ConsPlusNormal"/>
        <w:ind w:firstLine="539"/>
        <w:jc w:val="both"/>
        <w:rPr/>
      </w:pPr>
      <w:r>
        <w:rPr>
          <w:rFonts w:cs="Times New Roman" w:ascii="Times New Roman" w:hAnsi="Times New Roman"/>
          <w:sz w:val="28"/>
          <w:szCs w:val="28"/>
        </w:rPr>
        <w:t>Виновность ООО «НАИМЕНОВАНИЕ»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Службы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 Службы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казательств невозможности соблюдения ООО «НАИМЕНОВАНИЕ» правил и норм Градостроительного кодекса РФ в силу чрезвычайных событий и обстоятельств, которые он не мог предвидеть и предотвратить при соблюдении обычной степени заботливости и осмотрительности, в материалы дела не представлено.</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ООО «НАИМЕНОВАНИЕ»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юридического лица ООО «НАИМЕНОВАНИЕ»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ООО «НАИМЕНОВАНИЕ»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pPr>
      <w:r>
        <w:rPr>
          <w:rFonts w:cs="Times New Roman" w:ascii="Times New Roman" w:hAnsi="Times New Roman"/>
          <w:sz w:val="28"/>
          <w:szCs w:val="28"/>
        </w:rPr>
        <w:t>Руководствуясь ст. ст. 19.7, 29.9 - 29.11 Кодекса Российской Федерации об административных правонарушениях,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ООО «НАИМЕНОВАНИЕ»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