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49/2017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9 декабря 2017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 судебном заседании дело об административном правонарушении, в отношении</w:t>
      </w:r>
    </w:p>
    <w:p>
      <w:pPr>
        <w:pStyle w:val="Normal"/>
        <w:bidi w:val="0"/>
        <w:rPr/>
      </w:pPr>
      <w:r>
        <w:rPr/>
        <w:t xml:space="preserve">...Кудряшова О.О., ..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>Кудряшов О.О., являясь генеральным директором наименование организации, расположенного по адресу: адрес, адрес, несвоевременно предоставил отчетность по форме СЗВ – М в электронном виде по телекоммуникационным каналам связи посредством электронного документооборота за март месяц дата.</w:t>
      </w:r>
    </w:p>
    <w:p>
      <w:pPr>
        <w:pStyle w:val="Normal"/>
        <w:bidi w:val="0"/>
        <w:rPr/>
      </w:pPr>
      <w:r>
        <w:rPr/>
        <w:t>В судебное заседание Кудряшов О.О. не явился, уведомлен надлежащим образом о времени и месте судебного разбирательства, от него поступило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>Как установлено мировым судьей, протокол об административном правонарушении ... от дата был составлен в отношении Кудряшова О.О за то, что он, являясь генеральным директором наименование организации, расположенного по адресу: адрес, адрес, несвоевременно предоставил отчетность по форме СЗВ – М в электронном виде по телекоммуникационным каналам связи посредством электронного документооборота за март месяц дата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о которых указано в протоколе об административном правонарушении, подтверждаются выпиской из ЕГРЮЛ (л.д.7-8) и распечаткой получения по телекоммуникационным каналам связи посредством электронного документооборота отчетности по форме СЗВ-М за дата дата (л.д.10).</w:t>
      </w:r>
    </w:p>
    <w:p>
      <w:pPr>
        <w:pStyle w:val="Normal"/>
        <w:bidi w:val="0"/>
        <w:rPr/>
      </w:pPr>
      <w:r>
        <w:rPr/>
        <w:t>Согласно п.2.2 ст. 11 Федерального закона от дата N 27-ФЗ (ред. от дата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При таких обстоятельствах в действиях генерального директора наименование организации имеется состав правонарушения, предусмотренного ст. 15.33.2 КоАП РФ, а именно нарушение сроков предоставления сведений (документов) в органы Пенсионного фонда Российской Федерации в адрес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Кудряшова О.О., ранее не привлекавшегося к административной ответственности за совершение аналогичных правонарушений, полностью признавшего вину, мировой судья пришел к выводу о возможности назначить ему административное наказание в виде штрафа в нижем пределе санкции ст. 15.33.2 КоАП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bidi w:val="0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            </w:t>
        <w:tab/>
        <w:tab/>
        <w:t xml:space="preserve">          </w:t>
        <w:tab/>
        <w:t>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