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4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51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декабря 2017 года</w:t>
        <w:tab/>
        <w:tab/>
        <w:tab/>
        <w:tab/>
        <w:t xml:space="preserve">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  судья судебного участка № 6 Железнодорожного района г.Симферополя (Железнодорожный район городского округа Симферополь)  Заевская Н.В., рассмотрев в открытом  судебном заседании дело об административном правонарушении, в отношении физического лица</w:t>
      </w:r>
    </w:p>
    <w:p>
      <w:pPr>
        <w:pStyle w:val="Normal"/>
        <w:bidi w:val="0"/>
        <w:rPr/>
      </w:pPr>
      <w:r>
        <w:rPr/>
        <w:t xml:space="preserve">..Щербина С.И.,                                         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зарегистрированного и проживающего по адресу: адрес, 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за правонарушение, предусмотренное ст. 19.5 ч.2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Щербина С.И. не выполнил в срок до дата законное предписание Государственного земельного надзора Государственного комитета по государственной регистрации и кадастру Республики Крым №1.2 от дата.</w:t>
      </w:r>
    </w:p>
    <w:p>
      <w:pPr>
        <w:pStyle w:val="Normal"/>
        <w:bidi w:val="0"/>
        <w:rPr/>
      </w:pPr>
      <w:r>
        <w:rPr/>
        <w:t>В судебном заседании представитель Щербины С.И. по доверенности Арская А.П. просила прекратить производство по делу ввиду малозначительности, поскольку использование 9 кв. м. муниципальной собственности вреда окружающей среде или интересам государства не принесло, Щербина С.И. частично устранил нарушения, указанные в предписании.</w:t>
      </w:r>
    </w:p>
    <w:p>
      <w:pPr>
        <w:pStyle w:val="Normal"/>
        <w:bidi w:val="0"/>
        <w:rPr/>
      </w:pPr>
      <w:r>
        <w:rPr/>
        <w:t>В судебном заседании инспектор по использованию и охране земель Литвинов А.А. пояснил, что проверка исполнения предписания проведена с соблюдением норм законодательства, предписание не обжаловано, постановление о привлечении к административной ответственности по ст. 7.1 КоАП РФ также не обжаловано, штраф уплачен добровольно в полном объеме. Кроме того, Щербина С.И. частично устранил выявленные нарушения, о чем указал в своих пояснениях, оснований для применения ст.2.9 КоАП РФ не усматривает.</w:t>
      </w:r>
    </w:p>
    <w:p>
      <w:pPr>
        <w:pStyle w:val="Normal"/>
        <w:bidi w:val="0"/>
        <w:rPr/>
      </w:pPr>
      <w:r>
        <w:rPr/>
        <w:t>Выслушав представителя Арскую А.П., государственного инспектора по использованию и охране земель Литвинова А.А., исследовав материалы дела, суд пришел к выводу о наличии в действиях Щербины С.И. состава правонарушения, предусмотренного ст. 19.5 ч.25 КоАП РФ, исходя из следующего.</w:t>
      </w:r>
    </w:p>
    <w:p>
      <w:pPr>
        <w:pStyle w:val="Normal"/>
        <w:bidi w:val="0"/>
        <w:rPr/>
      </w:pPr>
      <w:r>
        <w:rPr/>
        <w:t>Как установлено судом на основании распоряжения председателя Государственного комитета по государственной регистрации и кадастру Республике Крым от дата ...номер...площадь была проведена внеплановая выездная проверка физического лица Щербины С.И. с целью проверки соблюдения обязательных требований, установленных муниципальными правовыми актами, в ходе которой были выявлены нарушения требований ст.ст. 7, 25,26, 42 Земельного Кодекса Российской Федерации, о чем составлен акт проверки ...номер от дата, составлены протоколы об административных правонарушениях и вынесены предписания, в том числе предписание №1.2 по выявленным нарушением с установлением срока устранения нарушений дата (л.д.17).</w:t>
      </w:r>
    </w:p>
    <w:p>
      <w:pPr>
        <w:pStyle w:val="Normal"/>
        <w:bidi w:val="0"/>
        <w:rPr/>
      </w:pPr>
      <w:r>
        <w:rPr/>
        <w:t>Постановлением заместителя главного государственного инспектора Республики Крым по использованию и охране земель от дата по делу ...номер Щербина С.И. признан виновным в совершении административного правонарушения, предусмотренного ст.7.1 КоАП РФ, с назначением наказания в виде штрафа в размере сумма, за самовольное занятие земельного участка муниципальной собственности общей площадью ...площадь кв. м., расположенного за границами участка с кадастровым номером ...номер, переданного Щербине С.И. в аренду, занимаемого металлической конструкцией для хранения инвентаря, огражденного деревянным и металлическим заборами (л.д.18-20). Постановление не обжаловано, штраф уплачен в добровольном порядке.</w:t>
      </w:r>
    </w:p>
    <w:p>
      <w:pPr>
        <w:pStyle w:val="Normal"/>
        <w:bidi w:val="0"/>
        <w:rPr/>
      </w:pPr>
      <w:r>
        <w:rPr/>
        <w:t>Согласно распоряжению председателя Государственного комитета по государственной регистрации и кадастру Республике Крым от дата ...номер была проведена внеплановая выездная проверка физического лица Щербины С.И. с целью проверки выполнения предписания об устранении выявленного нарушения требований земельного законодательства №1.2 к акту от дата (л.д.15), в ходе которой было выявлено не выполнение в срок предписания №1.2 от дата, что отражено в акте проверки ...номер от дата с фототаблицей (л.д. 5-9).</w:t>
      </w:r>
    </w:p>
    <w:p>
      <w:pPr>
        <w:pStyle w:val="Normal"/>
        <w:bidi w:val="0"/>
        <w:rPr/>
      </w:pPr>
      <w:r>
        <w:rPr/>
        <w:t>Протокол об административном правонарушении от дата составлен в отношении Щербины С.И. за то, что в результате проведения внеплановой выездной проверки по выполнению предписания №1.2 от дата со сроком исполнения до дата, было выявлено, что проверяемый земельный участок, прилегающий к земельному участку, расположенному по адресу: адрес, адрес, кадастровый номер ...номертелефон, площадью ...площадь кв. м., освобожден частично, металлическая конструкция для хранения инвентаря, а также торговый навес демонтированы, однако металлический забор, огораживающий земельный участок муниципальной собственности площадью 9 кв. м, не демонтирован (л.д.1-3).</w:t>
      </w:r>
    </w:p>
    <w:p>
      <w:pPr>
        <w:pStyle w:val="Normal"/>
        <w:bidi w:val="0"/>
        <w:rPr/>
      </w:pPr>
      <w:r>
        <w:rPr/>
        <w:t>Согласно письменным пояснениям Щербины С.И. от дата, имеющимся в материалах дела, он выполнил одно из трех вынесенных ему предписаний, устранил забор и палатку, остальные два предписания не выполнил ввиду незнания законов РФ (л.д.12).</w:t>
      </w:r>
    </w:p>
    <w:p>
      <w:pPr>
        <w:pStyle w:val="Normal"/>
        <w:bidi w:val="0"/>
        <w:rPr/>
      </w:pPr>
      <w:r>
        <w:rPr/>
        <w:t>Состав ч.25 ст. 19.5 КоАП РФ является формальным, объективная сторона заключается в невыполнении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bidi w:val="0"/>
        <w:rPr/>
      </w:pPr>
      <w:r>
        <w:rPr/>
        <w:t>Сведений о том, что Щербина С.И. обжаловал предписание, уведомил Государственный комитет по государственной регистрации и кадастру Республики Крым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Государственный комитет по государственной регистрации и кадастру Республики Крым не сообщалось.</w:t>
      </w:r>
    </w:p>
    <w:p>
      <w:pPr>
        <w:pStyle w:val="Normal"/>
        <w:bidi w:val="0"/>
        <w:rPr/>
      </w:pPr>
      <w:r>
        <w:rPr/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bidi w:val="0"/>
        <w:rPr/>
      </w:pPr>
      <w:r>
        <w:rPr/>
        <w:t>Оценив представленные доказательства в их совокупности по правилам ст.26.11 КоАП РФ, мировой судья пришел к выводу о доказанности виновности Щербины С.И. в совершении административного правонарушения, предусмотренного ч.25 ст.19.5 КоАП РФ.</w:t>
      </w:r>
    </w:p>
    <w:p>
      <w:pPr>
        <w:pStyle w:val="Normal"/>
        <w:bidi w:val="0"/>
        <w:rPr/>
      </w:pPr>
      <w:r>
        <w:rPr/>
        <w:t>Вопреки доводам представителя Арской А.П. оснований для отнесения совершенного правонарушения к категории малозначительных не усматривается по следующим основаниям.</w:t>
      </w:r>
    </w:p>
    <w:p>
      <w:pPr>
        <w:pStyle w:val="Normal"/>
        <w:bidi w:val="0"/>
        <w:rPr/>
      </w:pPr>
      <w:r>
        <w:rPr/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bidi w:val="0"/>
        <w:rPr/>
      </w:pPr>
      <w:r>
        <w:rPr/>
        <w:t>В соответствии с п. 2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bidi w:val="0"/>
        <w:rPr/>
      </w:pPr>
      <w:r>
        <w:rPr/>
        <w:t>По смыслу названных норм и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bidi w:val="0"/>
        <w:rPr/>
      </w:pPr>
      <w:r>
        <w:rPr/>
        <w:t>Применение ст. 2.9 КоАП РФ является правом, а не обязанностью суда.</w:t>
      </w:r>
    </w:p>
    <w:p>
      <w:pPr>
        <w:pStyle w:val="Normal"/>
        <w:bidi w:val="0"/>
        <w:rPr/>
      </w:pPr>
      <w:r>
        <w:rPr/>
        <w:t>Квалификация правонарушения как малозначительного может иметь место только в исключительных случаях применительно к обстоятельствам конкретного совершенного лицом деяния.</w:t>
      </w:r>
    </w:p>
    <w:p>
      <w:pPr>
        <w:pStyle w:val="Normal"/>
        <w:bidi w:val="0"/>
        <w:rPr/>
      </w:pPr>
      <w:r>
        <w:rPr/>
        <w:t>Применение в данном конкретном случае положений ст. 2.9 КоАП РФ, позволяющих прекратить производство по делу об административном правонарушении и освободить виновное лицо от административной ответственности, ограничившись вынесением устного замечания, нарушит принципы верховенства закона, будет способствовать снижению авторитета государственной власти, попирать действующее в области проведения государственного контроля (надзора) законодательство, способствовать уклонению виновного лица от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личность Щербины С.И., суд пришел к выводу о возможности назначить административное наказание в виде штрафа в нижнем пределе, установленном санкцией ст. 19.5 ч.25 КоАП РФ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ст. 19.5 ч.25 Кодекса Российской Федерации об административных правонарушениях, и назначить административное наказание в виде штрафа в размере 10000 (десять тысяч) рублей.</w:t>
      </w:r>
    </w:p>
    <w:p>
      <w:pPr>
        <w:pStyle w:val="Normal"/>
        <w:bidi w:val="0"/>
        <w:rPr/>
      </w:pPr>
      <w:r>
        <w:rPr/>
        <w:t>Штраф подлежит уплате по реквизитам: ...реквизиты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