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351/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6 сент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1500 (тысяча пятьсот) рублей согласно постановлению по делу об административном правонарушении № НОМЕР от 08.04.2024 года, вынесенным по ч. 4 ст. 12.16 КоАП РФ, вступившего в законную силу 19.04.2024 года, в срок, предусмотренный ч. 1 ст. 32.2  Кодекса Российской Федерации об административных правонарушениях (не позднее 18.06.2024 года).</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на сайте «Госуслуги» не было информации относительно назначения штрафа.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Инспектора дорожно-патрульной службы отдельного взвода Государственной инспекции безопасности дорожного движения УМВД России по г. Симферополю младшего лейтенанта полиции ФИО1 № НОМЕР от 08.04.2024 года, вступившего в законную силу 19.04.2024 года</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4 ст. 12.16</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500 рублей.</w:t>
      </w:r>
      <w:r>
        <w:rPr>
          <w:sz w:val="28"/>
          <w:szCs w:val="28"/>
        </w:rPr>
        <w:t xml:space="preserve"> </w:t>
      </w:r>
    </w:p>
    <w:p>
      <w:pPr>
        <w:pStyle w:val="Normal"/>
        <w:ind w:firstLine="709"/>
        <w:jc w:val="both"/>
        <w:rPr>
          <w:sz w:val="28"/>
          <w:szCs w:val="28"/>
        </w:rPr>
      </w:pPr>
      <w:r>
        <w:rPr>
          <w:sz w:val="28"/>
          <w:szCs w:val="28"/>
        </w:rPr>
        <w:t>Материалы дела свидетельствуют, что административный штраф в размере 1</w:t>
      </w:r>
      <w:r>
        <w:rPr>
          <w:color w:val="1F497D"/>
          <w:sz w:val="28"/>
          <w:szCs w:val="28"/>
        </w:rPr>
        <w:t>500 рублей,</w:t>
      </w:r>
      <w:r>
        <w:rPr>
          <w:sz w:val="28"/>
          <w:szCs w:val="28"/>
        </w:rPr>
        <w:t xml:space="preserve"> согласно указанного постановления, должен быть уплачен ФИО  </w:t>
      </w:r>
      <w:r>
        <w:rPr>
          <w:color w:val="1F497D"/>
          <w:sz w:val="28"/>
          <w:szCs w:val="28"/>
        </w:rPr>
        <w:t>до 18.06.2024 года</w:t>
      </w:r>
      <w:r>
        <w:rPr>
          <w:sz w:val="28"/>
          <w:szCs w:val="28"/>
        </w:rPr>
        <w:t xml:space="preserve">. Доказательств добровольного исполнения постановления </w:t>
      </w:r>
      <w:r>
        <w:rPr>
          <w:color w:val="1F497D"/>
          <w:sz w:val="28"/>
          <w:szCs w:val="28"/>
        </w:rPr>
        <w:t>Инспектора дорожно-патрульной службы отдельного взвода Государственной инспекции безопасности дорожного движения УМВД России по г. Симферополю младшего лейтенанта полиции ФИО1 №НОМЕРот 08.04.2024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КР </w:t>
      </w:r>
      <w:r>
        <w:rPr>
          <w:color w:val="1F497D"/>
          <w:sz w:val="28"/>
          <w:szCs w:val="28"/>
        </w:rPr>
        <w:t>№НОМЕР от 26.09.2024 года (л.д. 1), копией постановления Инспектора дорожно-патрульной службы отдельного взвода Государственной инспекции безопасности дорожного движения УМВД России по г. Симферополю младшего лейтенанта полиции ФИО1 №НОМЕР от 08.04.2024 года (л.д. 4).</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1F497D"/>
          <w:sz w:val="28"/>
          <w:szCs w:val="28"/>
        </w:rPr>
        <w:t>3000 (трёх тысяч)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НОМЕР, постановление по делу №5-6-351/2024 от 26.09.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