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352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 2018 года</w:t>
        <w:tab/>
        <w:tab/>
        <w:tab/>
        <w:t xml:space="preserve">       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 должностного лица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ибного В. И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ибной В.И., будучи должностным лицом, </w:t>
      </w:r>
      <w:r>
        <w:rPr>
          <w:rStyle w:val="S11"/>
          <w:sz w:val="28"/>
          <w:szCs w:val="28"/>
        </w:rPr>
        <w:t xml:space="preserve">генеральным директором ОО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не выполнил в указанные в предписании сроки в полном объёме пункты законного предписания об устранении выявленных нарушений Управления Росгвардии по Республике Крым от 24.11.2017 года №39д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рибной В.И. не явился, уведомлен надлежащим образом о месте и времени судебного разбирательства, о него поступили письменные пояснения, согласно которым им предпринимаются активные меры по устранению выявленных нарушений, вместе с тем, это требует как значительных финансовых затрат, так и временных, в связи с чем не выполнение требований предписания в полном объеме обусловлено объективными, не зависящим от Дрибного В.И. причин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по доверенности с правонарушением согласился, пояснив, что объект имеет паспорт безопасности и отнесен к средней категории, на момент проведения проверки документы по оформлению земельного участка находились в стадии оформления. Кроме того, стоимость приведения объекта в соответствие с нормами и требованиями законодательства,  составляет порядка 35 млн, что для общества является значительным разме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 Кухарика Д.П., исследовав материалы дела, мировой судья пришел к выводу о наличии в действиях Дрибного В.И. состава правонарушения, предусмотренного ст. 19.5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на основании акта проверки от 24.11.2017 года №41дсп (л.д. 68-77) было вынесено предписание об устранении нарушений №39дсп от 24.11.2017 года, которое нарочно вручено Дрибному В.И. и в установленном законом порядке обжаловано не было (л.д.78-8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аспоряжения начальника Управления Федеральной службы войск национальной гвардии Российской Федерации по Республике Крым №705 от 11.10.2018 года была проведена внеплановая выездная проверка объекта топливно-энергетического комплекса «Газонакопительный пункт Симферополь», средней категории опасности, принадлежащего </w:t>
      </w:r>
      <w:r>
        <w:rPr>
          <w:rStyle w:val="S11"/>
          <w:sz w:val="28"/>
          <w:szCs w:val="28"/>
        </w:rPr>
        <w:t xml:space="preserve">ОО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с целью проверки выполнения требований ранее выданного предписания об устранении нарушений №39дсп от 24.11.2017 года, срок исполнения которого истек 10.10.2018 года (л.д.12-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 период с 15.10.2018 года по 19.10.2018 года были обнаружены факты невыполнения в срок до 10.10.2018 года пунктов №1-10 ранее выданного предписания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что отражено в акте проверки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(л.д.16-2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 1 ст. 19.5</w:t>
        </w:r>
      </w:hyperlink>
      <w:r>
        <w:rPr>
          <w:sz w:val="28"/>
          <w:szCs w:val="28"/>
        </w:rPr>
        <w:t xml:space="preserve">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ав ч.1 </w:t>
      </w:r>
      <w:hyperlink r:id="rId3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Дрибной В.И. обжаловал предписание, уведомил Росгвардию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составлении протокола Дрибным В.И. факт неисполнения предписания в полном объеме также не оспарив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олное признание вины и меры, принимаемые для устранения выявленных нарушений действующего законодательства, отсутствие отягчающих обстоятельств, суд пришел к выводу о возможности назначить административное наказание в виде штраф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  <w:r>
        <w:rPr>
          <w:rStyle w:val="S11"/>
          <w:sz w:val="28"/>
          <w:szCs w:val="28"/>
        </w:rPr>
        <w:t xml:space="preserve">генерального директора ОО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Дрибного В. И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Наименование получателя – Управление Росгвардии по Республике Крым, лицевой счет – 0475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600, ИНН -</w:t>
      </w:r>
      <w:r>
        <w:rPr>
          <w:bCs/>
          <w:sz w:val="28"/>
          <w:szCs w:val="28"/>
        </w:rPr>
        <w:t xml:space="preserve"> 9102219091</w:t>
      </w:r>
      <w:r>
        <w:rPr>
          <w:sz w:val="28"/>
          <w:szCs w:val="28"/>
        </w:rPr>
        <w:t>, КПП – 910201001, ОКТМО – 35701000, Банк получателя - Отделение Республика Крым, номер расчетного счета – 40101810335100010001, БИК – 043510001, КБК – 180 1 16 90010 01 6000 140, назначение платежа – административный штраф по постановлению №5-6-352/2018 от 07.1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3P" TargetMode="External"/><Relationship Id="rId3" Type="http://schemas.openxmlformats.org/officeDocument/2006/relationships/hyperlink" Target="consultantplus://offline/ref=EFE59F5E90BC1625336A8C2090887414B7AA18E39645E4A0C0CABD35975627B181B209671F8AvEG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