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53/2017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8 декабря 2017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Управления Росгвардии по Республике Крым, в отношении  </w:t>
      </w:r>
    </w:p>
    <w:p>
      <w:pPr>
        <w:pStyle w:val="Normal"/>
        <w:bidi w:val="0"/>
        <w:rPr/>
      </w:pPr>
      <w:r>
        <w:rPr/>
        <w:t xml:space="preserve">...Пятницкий С.Ю.,                     </w:t>
      </w:r>
    </w:p>
    <w:p>
      <w:pPr>
        <w:pStyle w:val="Normal"/>
        <w:bidi w:val="0"/>
        <w:rPr/>
      </w:pPr>
      <w:r>
        <w:rPr/>
        <w:t xml:space="preserve">...             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20.30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ятницкий С.Ю., являясь Генеральным директором наименование организации (далее наименование организации), расположенного по адресу: адрес, ... адрес, не обеспечил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средней категории опасности «...», принадлежащего наименование организации.</w:t>
      </w:r>
    </w:p>
    <w:p>
      <w:pPr>
        <w:pStyle w:val="Normal"/>
        <w:bidi w:val="0"/>
        <w:rPr/>
      </w:pPr>
      <w:r>
        <w:rPr/>
        <w:t>В судебном заседании Пятницкий С.Ю. вину признал и пояснил, что общество соответствующую лицензию не получило, хозяйственная деятельность не ведется, на объекте отсутствуют опасные вещества. Вместе с тем подготовлен План мероприятий, направленных на приведение объекта в соответствие с нормативно-правовыми актами Российской Федерации, во исполнение которого проведен ряд мероприятий, проводится работа по актуализации паспорта безопасности объекта с последующим исключением его из реестра объектов топливно-энергетического комплекса. В связи с чем просила ограничится предупреждением.</w:t>
      </w:r>
    </w:p>
    <w:p>
      <w:pPr>
        <w:pStyle w:val="Normal"/>
        <w:bidi w:val="0"/>
        <w:rPr/>
      </w:pPr>
      <w:r>
        <w:rPr/>
        <w:t>Заслушав Пятницкого С.Ю., исследовав материалы дела, мировой судья пришел к выводу о наличии в его действиях состава правонарушения, предусмотренного ст. 20.30 КоАП РФ, исходя из следующего.</w:t>
      </w:r>
    </w:p>
    <w:p>
      <w:pPr>
        <w:pStyle w:val="Normal"/>
        <w:bidi w:val="0"/>
        <w:rPr/>
      </w:pPr>
      <w:r>
        <w:rPr/>
        <w:t xml:space="preserve">Как установлено судом в ходе проведения с дата по дата плановой выездной проверки объекта топливно-энергетического комплекса средней категории опасности «...», принадлежащего наименование организации были выявлены нарушения по обеспечению безопасности и антитеррористической защищенности объекта в части не исполнения «Правил по обеспечению безопасности и антитеррористической защищенности объектов топливно-энергетического комплекса», утверждённых постановлением Правительства Российской Федерации от дата № 458 дсп, требований Федерального закона от дата № 256-ФЗ «О безопасности объектов топливно-энергетического комплекса», по результатам проверки составлен акт № 42 от дата (л.д.12-21), вынесено предписание №40 от дата (л.д.35-39) и составлен протокол об административном правонарушении, предусмотренном ст.20.30 КоАП РФ. 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...... от дата обстоятельства нарушения требований обеспечения безопасности и антитеррористической защищенности объектов топливно-энергетического комплекса, подтверждаю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20.30 КоАП РФ выражается в нарушении требований обеспечения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>Субъектами административного правонарушения, ответственность за совершение которого предусмотрена ст.20.30 КоАП РФ, являются граждане и должностные лица.</w:t>
      </w:r>
    </w:p>
    <w:p>
      <w:pPr>
        <w:pStyle w:val="Normal"/>
        <w:bidi w:val="0"/>
        <w:rPr/>
      </w:pPr>
      <w:r>
        <w:rPr/>
        <w:t>Согласно приказу ... от дата Пятницкий С.Ю. вступил в должность Генерального директора наименование организации, (л.д.41).</w:t>
      </w:r>
    </w:p>
    <w:p>
      <w:pPr>
        <w:pStyle w:val="Normal"/>
        <w:bidi w:val="0"/>
        <w:rPr/>
      </w:pPr>
      <w:r>
        <w:rPr/>
        <w:t>Из материалов дела усматривается, что объект «...», принадлежащий наименование организации, расположенный по адресу: ... адрес, адрес включен в реестр объектов топливно-энергетического комплекса адрес с присвоенной категорией опасности. Объекту присвоена средняя категория опасности (реестровый номер ...телефон от дата).</w:t>
      </w:r>
    </w:p>
    <w:p>
      <w:pPr>
        <w:pStyle w:val="Normal"/>
        <w:bidi w:val="0"/>
        <w:rPr/>
      </w:pPr>
      <w:r>
        <w:rPr/>
        <w:t>Согласно Акту проверки ... от дата, составленному по результатам проведенной плановой выездной проверки, были выявлены следующие нарушения:</w:t>
      </w:r>
    </w:p>
    <w:p>
      <w:pPr>
        <w:pStyle w:val="Normal"/>
        <w:bidi w:val="0"/>
        <w:rPr/>
      </w:pPr>
      <w:r>
        <w:rPr/>
        <w:t>1. адрес системы физической охраны:</w:t>
      </w:r>
    </w:p>
    <w:p>
      <w:pPr>
        <w:pStyle w:val="Normal"/>
        <w:bidi w:val="0"/>
        <w:rPr/>
      </w:pPr>
      <w:r>
        <w:rPr/>
        <w:t>- в нарушение ч. 1 ст. 9 Федерального закона от дата № 256-ФЗ «О безопасности объектов топливно-энергетического комплекса» для охраны объекта задействованы сотрудники подразделения охраны, в распоряжении которых отсутствует гражданское, служебное оружие и специальные средства;</w:t>
      </w:r>
    </w:p>
    <w:p>
      <w:pPr>
        <w:pStyle w:val="Normal"/>
        <w:bidi w:val="0"/>
        <w:rPr/>
      </w:pPr>
      <w:r>
        <w:rPr/>
        <w:t>- в нарушение пп. «а» п. 3 приложения № 1 Правил не организованы досмотровые мероприятия при проходе на критические элементы объекта;</w:t>
      </w:r>
    </w:p>
    <w:p>
      <w:pPr>
        <w:pStyle w:val="Normal"/>
        <w:bidi w:val="0"/>
        <w:rPr/>
      </w:pPr>
      <w:r>
        <w:rPr/>
        <w:t>- в нарушение п. 23 Правил анализ уязвимости объекта, оценка эффективности существующей системы физической защиты объекта, осуществляющаяся путем обследования комиссией, в дата не проводились.</w:t>
      </w:r>
    </w:p>
    <w:p>
      <w:pPr>
        <w:pStyle w:val="Normal"/>
        <w:bidi w:val="0"/>
        <w:rPr/>
      </w:pPr>
      <w:r>
        <w:rPr/>
        <w:t>- актуализация паспорта безопасности в связи с изменением компонентов организации охраны и защиты объекта с целью исполнения ч. 7 ст. 8 Федерального закона от дата № 256-ФЗ «О безопасности объектов топливно-энергетического комплекса», пп. «е» п. 3 постановления Правительства Российской Федерации от дата № 460 «Об утверждении Правил актуализации паспорта безопасности объекта топливно-энергетического комплекса» на момент проведения проверки не проведена.</w:t>
      </w:r>
    </w:p>
    <w:p>
      <w:pPr>
        <w:pStyle w:val="Normal"/>
        <w:bidi w:val="0"/>
        <w:rPr/>
      </w:pPr>
      <w:r>
        <w:rPr/>
        <w:t>2. В инженерно-технических средств защиты:</w:t>
      </w:r>
    </w:p>
    <w:p>
      <w:pPr>
        <w:pStyle w:val="Normal"/>
        <w:bidi w:val="0"/>
        <w:rPr/>
      </w:pPr>
      <w:r>
        <w:rPr/>
        <w:t>- в нарушение п. 103 Правил оконные проемы не обеспечивают должную защиту сотрудников подразделения охраны от нападения, выполнены без использования защитного остекления (композиция стекла и полимерных пленок);</w:t>
      </w:r>
    </w:p>
    <w:p>
      <w:pPr>
        <w:pStyle w:val="Normal"/>
        <w:bidi w:val="0"/>
        <w:rPr/>
      </w:pPr>
      <w:r>
        <w:rPr/>
        <w:t>- в нарушение с п. 116 Правил у постовых будок контрольно- пропускных пунктов отсутствуют переговорные устройства и смотровые глазки;</w:t>
      </w:r>
    </w:p>
    <w:p>
      <w:pPr>
        <w:pStyle w:val="Normal"/>
        <w:bidi w:val="0"/>
        <w:rPr/>
      </w:pPr>
      <w:r>
        <w:rPr/>
        <w:t>- в нарушение п. 11, 12 Правил не установлены посты охраны на контрольно-пропускных пунктах объекта;</w:t>
      </w:r>
    </w:p>
    <w:p>
      <w:pPr>
        <w:pStyle w:val="Normal"/>
        <w:bidi w:val="0"/>
        <w:rPr/>
      </w:pPr>
      <w:r>
        <w:rPr/>
        <w:t>- в нарушение п. 118 Правил на контрольно-пропускных пунктах не оборудованы комнаты досмотра, отсутствуют камеры для личных вещей посетителей объекта;</w:t>
      </w:r>
    </w:p>
    <w:p>
      <w:pPr>
        <w:pStyle w:val="Normal"/>
        <w:bidi w:val="0"/>
        <w:rPr/>
      </w:pPr>
      <w:r>
        <w:rPr/>
        <w:t>- в нарушение п. 131, 142 Правил на совмещённом контрольно-пропускном пункте для автомобильного транспорта досмотровая площадка не оборудована в соответствии с предъявляемыми требованиями;</w:t>
      </w:r>
    </w:p>
    <w:p>
      <w:pPr>
        <w:pStyle w:val="Normal"/>
        <w:bidi w:val="0"/>
        <w:rPr/>
      </w:pPr>
      <w:r>
        <w:rPr/>
        <w:t>- в нарушение п. 141 Правил ворота, предназначенные для автомобильного транспорта, не оборудованы электромеханическими приводами управления;</w:t>
      </w:r>
    </w:p>
    <w:p>
      <w:pPr>
        <w:pStyle w:val="Normal"/>
        <w:bidi w:val="0"/>
        <w:rPr/>
      </w:pPr>
      <w:r>
        <w:rPr/>
        <w:t>- в нарушение п. 154 Правил ворота контрольно-пропускного пункта для проезда железнодорожного транспорта не оборудованы электромеханическими приводами управления;</w:t>
      </w:r>
    </w:p>
    <w:p>
      <w:pPr>
        <w:pStyle w:val="Normal"/>
        <w:bidi w:val="0"/>
        <w:rPr/>
      </w:pPr>
      <w:r>
        <w:rPr/>
        <w:t>- в нарушение п. 114 Правил отсутствует комната операторов технических средств охраны, расположенная в отдельно выделенном помещении с входной дверью, оборудованной замковым устройством, дистанционно управляемым с рабочего места оператора;</w:t>
      </w:r>
    </w:p>
    <w:p>
      <w:pPr>
        <w:pStyle w:val="Normal"/>
        <w:bidi w:val="0"/>
        <w:rPr/>
      </w:pPr>
      <w:r>
        <w:rPr/>
        <w:t>- в нарушение п. 81, 82 Правил на части основного ограждения отсутствует верхнее дополнительное ограждение;</w:t>
      </w:r>
    </w:p>
    <w:p>
      <w:pPr>
        <w:pStyle w:val="Normal"/>
        <w:bidi w:val="0"/>
        <w:rPr/>
      </w:pPr>
      <w:r>
        <w:rPr/>
        <w:t>- в нарушение п. 151, 152, 157 Правил досмотровой площадкой для железнодорожного транспорта объект не оборудован, основные (вспомогательные) ворота (шлагбаумы), приставные лестницы, в том числе передвижные вышки и стремянки отсутствуют;</w:t>
      </w:r>
    </w:p>
    <w:p>
      <w:pPr>
        <w:pStyle w:val="Normal"/>
        <w:bidi w:val="0"/>
        <w:rPr/>
      </w:pPr>
      <w:r>
        <w:rPr/>
        <w:t>- в нарушение п. 70 Правил в основном ограждении объекта имеются повреждения;</w:t>
      </w:r>
    </w:p>
    <w:p>
      <w:pPr>
        <w:pStyle w:val="Normal"/>
        <w:bidi w:val="0"/>
        <w:rPr/>
      </w:pPr>
      <w:r>
        <w:rPr/>
        <w:t>- в нарушение п. 73 Правил высота основного ограждения 2 м.;</w:t>
      </w:r>
    </w:p>
    <w:p>
      <w:pPr>
        <w:pStyle w:val="Normal"/>
        <w:bidi w:val="0"/>
        <w:rPr/>
      </w:pPr>
      <w:r>
        <w:rPr/>
        <w:t>- в нарушение п. 99 Правил на объекте отсутствуют наблюдательные вышки, установленные для увеличения и лучшего просмотра запретной зоны и доступов к объекту, конструкция которой должна обеспечивать должную защиту контролёра (постового) от поражения стрелковым оружием и оборудована системой охранной телевизионной;</w:t>
      </w:r>
    </w:p>
    <w:p>
      <w:pPr>
        <w:pStyle w:val="Normal"/>
        <w:bidi w:val="0"/>
        <w:rPr/>
      </w:pPr>
      <w:r>
        <w:rPr/>
        <w:t>- в нарушение п. 85 Правил дополнительное ограждение не установлено на крышах и стенах одноэтажных зданий являющихся составной частью периметра;</w:t>
      </w:r>
    </w:p>
    <w:p>
      <w:pPr>
        <w:pStyle w:val="Normal"/>
        <w:bidi w:val="0"/>
        <w:rPr/>
      </w:pPr>
      <w:r>
        <w:rPr/>
        <w:t>- в нарушение п. 81, 83, 84 Правил под основным ограждением не установлено нижнее дополнительное ограждение;</w:t>
      </w:r>
    </w:p>
    <w:p>
      <w:pPr>
        <w:pStyle w:val="Normal"/>
        <w:bidi w:val="0"/>
        <w:rPr/>
      </w:pPr>
      <w:r>
        <w:rPr/>
        <w:t>- в нарушение п. 86 Правил и пп. «в» п. 1 Приложения № 1 Правил с внешней стороны основного ограждения не установлено просматриваемое предупредительное ограждение;</w:t>
      </w:r>
    </w:p>
    <w:p>
      <w:pPr>
        <w:pStyle w:val="Normal"/>
        <w:bidi w:val="0"/>
        <w:rPr/>
      </w:pPr>
      <w:r>
        <w:rPr/>
        <w:t>- в нарушение п. 87, 88 Правил предупредительным ограждением, выполненным из металлической сетки или прутков, армированной колючей ленты, не оборудованы критические элементы (высота ограждение составляет 1,5-2м);</w:t>
      </w:r>
    </w:p>
    <w:p>
      <w:pPr>
        <w:pStyle w:val="Normal"/>
        <w:bidi w:val="0"/>
        <w:rPr/>
      </w:pPr>
      <w:r>
        <w:rPr/>
        <w:t>- в нарушение п. 90, 106, 108 Правил для обозначения границ участков постов не установлены разграничительные знаки;</w:t>
      </w:r>
    </w:p>
    <w:p>
      <w:pPr>
        <w:pStyle w:val="Normal"/>
        <w:bidi w:val="0"/>
        <w:rPr/>
      </w:pPr>
      <w:r>
        <w:rPr/>
        <w:t>- в нарушение п. 71, 95 Правил не определена запретная зона;</w:t>
      </w:r>
    </w:p>
    <w:p>
      <w:pPr>
        <w:pStyle w:val="Normal"/>
        <w:bidi w:val="0"/>
        <w:rPr/>
      </w:pPr>
      <w:r>
        <w:rPr/>
        <w:t>- в нарушение п. 96, 97 Правил зона (полоса) отторжения отсутствует.</w:t>
      </w:r>
    </w:p>
    <w:p>
      <w:pPr>
        <w:pStyle w:val="Normal"/>
        <w:bidi w:val="0"/>
        <w:rPr/>
      </w:pPr>
      <w:r>
        <w:rPr/>
        <w:t>3. В области системы охранной сигнализации:</w:t>
      </w:r>
    </w:p>
    <w:p>
      <w:pPr>
        <w:pStyle w:val="Normal"/>
        <w:bidi w:val="0"/>
        <w:rPr/>
      </w:pPr>
      <w:r>
        <w:rPr/>
        <w:t xml:space="preserve">- в нарушение п. 170-185 Правил на объекте отсутствует система охранной сигнализации; </w:t>
      </w:r>
    </w:p>
    <w:p>
      <w:pPr>
        <w:pStyle w:val="Normal"/>
        <w:bidi w:val="0"/>
        <w:rPr/>
      </w:pPr>
      <w:r>
        <w:rPr/>
        <w:t>- в нарушение п. 177 Правил, п. 5 Приложения № 1 Правил периметральными средствами обнаружения или охранными извещателями не оборудованы критические элементы и периметр объекта в целом;</w:t>
      </w:r>
    </w:p>
    <w:p>
      <w:pPr>
        <w:pStyle w:val="Normal"/>
        <w:bidi w:val="0"/>
        <w:rPr/>
      </w:pPr>
      <w:r>
        <w:rPr/>
        <w:t>- в нарушение пп. «а», «г» п. 7 приложения № 1 к Правилам на объекте отсутствуют стационарные кнопки для подачи извещения о тревоге;</w:t>
      </w:r>
    </w:p>
    <w:p>
      <w:pPr>
        <w:pStyle w:val="Normal"/>
        <w:bidi w:val="0"/>
        <w:rPr/>
      </w:pPr>
      <w:r>
        <w:rPr/>
        <w:t>- в нарушение п. 112 Правил входы на контрольно-пропускные пункты и управляемые преграждаемые конструкции не оборудованы средствами охранной сигнализации, которые выдают извещение о тревоге при попытке их вскрытия и разрушения.</w:t>
      </w:r>
    </w:p>
    <w:p>
      <w:pPr>
        <w:pStyle w:val="Normal"/>
        <w:bidi w:val="0"/>
        <w:rPr/>
      </w:pPr>
      <w:r>
        <w:rPr/>
        <w:t>4. В области системы сбора и обработки информации:</w:t>
      </w:r>
    </w:p>
    <w:p>
      <w:pPr>
        <w:pStyle w:val="Normal"/>
        <w:bidi w:val="0"/>
        <w:rPr/>
      </w:pPr>
      <w:r>
        <w:rPr/>
        <w:t>- в нарушение п. 186-198 Правил система сбора и обработки информации отсутствует;</w:t>
      </w:r>
    </w:p>
    <w:p>
      <w:pPr>
        <w:pStyle w:val="Normal"/>
        <w:bidi w:val="0"/>
        <w:rPr/>
      </w:pPr>
      <w:r>
        <w:rPr/>
        <w:t>- в нарушение п. 199 - 203 Правил, п. 14 приложения № 1 к Правилам отсутствует пункт централизованной охраны объекта.</w:t>
      </w:r>
    </w:p>
    <w:p>
      <w:pPr>
        <w:pStyle w:val="Normal"/>
        <w:bidi w:val="0"/>
        <w:rPr/>
      </w:pPr>
      <w:r>
        <w:rPr/>
        <w:t>5. В области системы контроля и управления доступом:</w:t>
      </w:r>
    </w:p>
    <w:p>
      <w:pPr>
        <w:pStyle w:val="Normal"/>
        <w:bidi w:val="0"/>
        <w:rPr/>
      </w:pPr>
      <w:r>
        <w:rPr/>
        <w:t>- в нарушение п. 204-211 Правил на объекте не реализована система контроля и управления доступом, не интегрирована с системой охранной сигнализации;</w:t>
      </w:r>
    </w:p>
    <w:p>
      <w:pPr>
        <w:pStyle w:val="Normal"/>
        <w:bidi w:val="0"/>
        <w:rPr/>
      </w:pPr>
      <w:r>
        <w:rPr/>
        <w:t>- в нарушение пп. «а» п. 3 Приложения № 1 Правил на объекте не реализована возможность двойной идентификации;</w:t>
      </w:r>
    </w:p>
    <w:p>
      <w:pPr>
        <w:pStyle w:val="Normal"/>
        <w:bidi w:val="0"/>
        <w:rPr/>
      </w:pPr>
      <w:r>
        <w:rPr/>
        <w:t>- в нарушение п. 204 Правил на критических элементах объекта не установлена система контроля и управления доступом.</w:t>
      </w:r>
    </w:p>
    <w:p>
      <w:pPr>
        <w:pStyle w:val="Normal"/>
        <w:bidi w:val="0"/>
        <w:rPr/>
      </w:pPr>
      <w:r>
        <w:rPr/>
        <w:t>6. В области специальных технических средств досмотра:</w:t>
      </w:r>
    </w:p>
    <w:p>
      <w:pPr>
        <w:pStyle w:val="Normal"/>
        <w:bidi w:val="0"/>
        <w:rPr/>
      </w:pPr>
      <w:r>
        <w:rPr/>
        <w:t>- в нарушение пп. «б», п. 3 Приложения № 1 на объекте отсутствуют обнаруживатели взрывчатых веществ и металлических предметов, положенных для объектов средней категории опасности.</w:t>
      </w:r>
    </w:p>
    <w:p>
      <w:pPr>
        <w:pStyle w:val="Normal"/>
        <w:bidi w:val="0"/>
        <w:rPr/>
      </w:pPr>
      <w:r>
        <w:rPr/>
        <w:t>7. В области системы охранной телевизионной:</w:t>
      </w:r>
    </w:p>
    <w:p>
      <w:pPr>
        <w:pStyle w:val="Normal"/>
        <w:bidi w:val="0"/>
        <w:rPr/>
      </w:pPr>
      <w:r>
        <w:rPr/>
        <w:t>- в нарушение п. 240 Правил на момент проверки срок хранения информации с видеокамер не превышает двух недель.</w:t>
      </w:r>
    </w:p>
    <w:p>
      <w:pPr>
        <w:pStyle w:val="Normal"/>
        <w:bidi w:val="0"/>
        <w:rPr/>
      </w:pPr>
      <w:r>
        <w:rPr/>
        <w:t>8. В области оперативной связи:</w:t>
      </w:r>
    </w:p>
    <w:p>
      <w:pPr>
        <w:pStyle w:val="Normal"/>
        <w:bidi w:val="0"/>
        <w:rPr/>
      </w:pPr>
      <w:r>
        <w:rPr/>
        <w:t>- в нарушение п. 242-246 Правил, п. 10 Приложения к Правилам стационарные радиостанции, средства проводной связи с органами внутренних дел и общего пользования отсутствуют.</w:t>
      </w:r>
    </w:p>
    <w:p>
      <w:pPr>
        <w:pStyle w:val="Normal"/>
        <w:bidi w:val="0"/>
        <w:rPr/>
      </w:pPr>
      <w:r>
        <w:rPr/>
        <w:t>9. В области охранного освещения:</w:t>
      </w:r>
    </w:p>
    <w:p>
      <w:pPr>
        <w:pStyle w:val="Normal"/>
        <w:bidi w:val="0"/>
        <w:rPr/>
      </w:pPr>
      <w:r>
        <w:rPr/>
        <w:t>- в нарушение п. 247-258 Правил охранное освещение объекта в полной мере не реализовано;</w:t>
      </w:r>
    </w:p>
    <w:p>
      <w:pPr>
        <w:pStyle w:val="Normal"/>
        <w:bidi w:val="0"/>
        <w:rPr/>
      </w:pPr>
      <w:r>
        <w:rPr/>
        <w:t>- в нарушение п. 251, 253 Правил охранное освещение объекта не реализовано, дополнительное освещение, предназначенное для улучшения эксплуатационных качеств системы охранной телевизионной и расширения возможности визуального контроля, а также включающееся при фиксации нарушения на соответствующем охраняемом участке в ночное время, а при плохой видимости и в дневное, отсутствует.</w:t>
      </w:r>
    </w:p>
    <w:p>
      <w:pPr>
        <w:pStyle w:val="Normal"/>
        <w:bidi w:val="0"/>
        <w:rPr/>
      </w:pPr>
      <w:r>
        <w:rPr/>
        <w:t>Указанные обстоятельства послужили основанием для возбуждения в отношении Генерального директора наименование организации Пятницкого С.Ю. дела об административном правонарушении, предусмотренном ст.20.30 КоАП РФ и привлечения его к ответственности.</w:t>
      </w:r>
    </w:p>
    <w:p>
      <w:pPr>
        <w:pStyle w:val="Normal"/>
        <w:bidi w:val="0"/>
        <w:rPr/>
      </w:pPr>
      <w:r>
        <w:rPr/>
        <w:t>Согласно примечанию к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bidi w:val="0"/>
        <w:rPr/>
      </w:pPr>
      <w:r>
        <w:rPr/>
        <w:t>Факт совершения Пятницким С.Ю. указанного административного правонарушения подтверждается собранными по делу доказательствами: протоколом об административном правонарушении ... телефон телефон от дата, копией акта проверки ... от дата, письменными пояснениями Пятницкого С.Ю., подтвердившего обстоятельства, выявленные в ходе проверки, и иными материалами дела, которым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Деяние Пятницкого С.Ю. квалифицировано по статье 20.30 Кодекса Российской Федерации об административных правонарушениях в соответствии с установленными обстоятельствами, нормами законодательства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принимая во внимание, что на объекте топливно-энергетического комплекса хозяйственная деятельность по перевалке и хранению нефтепродуктов не ведется, так как наименование организации не получило лицензию на эксплуатацию взрывопожароопасных и химически опасных объектов I, II и III классов опасности, что отражено в Акте проверки, данные о личности Пятницкого С.Ю., ранее не привлекавшегося к административной ответственности за совершение аналогичных правонарушений, признавшего вину, мировой судья пришел к выводу о возможности назначения ему административного наказания с применением ч.2 ст.3.4, ч.1 ст.4.1.1 КоАП РФ.</w:t>
      </w:r>
    </w:p>
    <w:p>
      <w:pPr>
        <w:pStyle w:val="Normal"/>
        <w:bidi w:val="0"/>
        <w:rPr/>
      </w:pPr>
      <w:r>
        <w:rPr/>
        <w:t>Санкцией ст. 20.30 КоАП РФ не предусмотрено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В силу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Учитывая, что рассматриваемое правонарушение должностным лицом наименование организации совершено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допущенным административным правонарушением не причиняется имущественный ущерб, мировой судья полагает что соблюдены все положения для применения ч. 1 ст. 4.1.1 КоАП РФ, в связи с чем считает возможным назначить генеральному директору наименование организации за допущенное административное правонарушение по ст. 20.30 КоАП РФ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фио, паспортные данные, признать виновным в совершении административного правонарушения, предусмотренного ст. 20.30 Кодекса Российской Федерации об административных правонарушениях, и назначить ему административное наказание с применением ч.1 ст.4.1.1 Кодекса Российской Федерации об административных правонарушениях в виде предупрежд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