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53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октября 2018 года   </w:t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России по г.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Бесединой Е.А.,                    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ина Е.А., являясь генеральным директором ООО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в нарушение п.5 ст. 174 Налогового кодекса РФ, не предоставила в ИФНС России  по г. Симферополю в установленный законодательством срок налоговую декларацию по налогу на добавленную стоимость за 3 квартал 2017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Беседина Е.А. не явилась, уведомлена надлежащим образом о месте и времени судебного разбирательства, о причинах неявки суд не уведомлена, ходатайств об отложении судебного разбирательства он неё не поступа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установлено судом, Беседина Е.А., являясь генеральным директором ООО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в нарушение п.5 ст. 174 Налогового кодекса РФ, не предоставил в ИФНС России по г. Симферополю в установленный законодательством срок налоговую декларацию по налогу на добавленную стоимость за 3 квартал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№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налоговой проверки №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ООО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в срок до 25.10.2017 года налоговая декларация по налогу на добавленную стоимость за 3 квартал 2017 года не предоставлена, фактическая дата предоставления 18.01.2018 года, т.е. на 85 дней позже предельного срока (л.д.10-1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 5 статьи 17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5268/18/" \l "block_11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генерального директора ООО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отсутствие сведений о привлечении лица ранее к административной ответственности за аналогичные правонарушения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</w:t>
      </w:r>
      <w:r>
        <w:rPr>
          <w:sz w:val="28"/>
          <w:szCs w:val="28"/>
          <w:shd w:fill="FFFFFF" w:val="clear"/>
        </w:rPr>
        <w:t xml:space="preserve">ДАННЫЕ </w:t>
      </w:r>
      <w:r>
        <w:rPr>
          <w:sz w:val="28"/>
          <w:szCs w:val="28"/>
        </w:rPr>
        <w:t>Беседину Е. А.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Симферополя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