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 5-6-353/2021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сентября 2021 года   </w:t>
        <w:tab/>
        <w:tab/>
        <w:tab/>
        <w:t xml:space="preserve">                                               г. Симферопо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ФНС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Кулебакина Е.А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b w:val="false"/>
          <w:sz w:val="28"/>
          <w:szCs w:val="28"/>
        </w:rPr>
        <w:t xml:space="preserve">Кулебакин Е.А., являясь генеральным директором ООО «НАИМЕНОВАНИЕ», не предоставил в налоговый орган в установленный законодательством о налогах и сборах срок оформленную в установленном порядке налоговую декларацию по налогу на добавленную стоимость за 3 квартал 2020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Кулебакин Е.А. не явился, судебное извещение направленное по месту регистрации Кулебакина Е.А, вернулось с отметкой об истечении срока хранения. Судебное извещение направленное по месту исполнения должностных обязанностей вручено адрес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ировым судьей были предприняты все меры к надлежащему и своевременному уведомлению Кулебакина Е.А. о дате и времени судебного разбирательства, учитывая, что извещение вернулось за истечением сроков хранения, Кулебакин Е.А. считается надлежащим образом извещенной о месте и времени судебного заседания, и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№  от ДАТА обстоятельства не предоставления в установленный законодательством о налогах и сборах срок декларации в налоговые органы, подтверждае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.5 ст. 174 Налогового кодекса РФ </w:t>
      </w:r>
      <w:r>
        <w:rPr>
          <w:bCs/>
          <w:sz w:val="28"/>
          <w:szCs w:val="28"/>
        </w:rPr>
        <w:t xml:space="preserve">налогоплательщики (в том числе являющиеся налоговыми агентами), а также лица, указанные в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0900200/34/" \l "block_173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е 5 статьи 173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0900200/34/" \l "block_16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налоговым периодо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огласно п.7 ст.6.1</w:t>
      </w:r>
      <w:r>
        <w:rPr>
          <w:sz w:val="28"/>
          <w:szCs w:val="28"/>
        </w:rPr>
        <w:t xml:space="preserve"> Налогового кодекса РФ </w:t>
      </w:r>
      <w:r>
        <w:rPr>
          <w:bCs/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25268/18/" \l "block_11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Кулебакин Е.А. является генеральным директором ООО «НАИМЕНОВАНИЕ», расположенного по адресу: АДРЕС, о чем свидетельствует выписка из ЕГРЮЛ (л.д.11-1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копии Акта налоговой проверки №  от ДАТА, ООО «В судебное заседание Шевцов И.В. не явилась, судебное извещение направленное по месту регистрации Шевцова И.В. вернулось с отметкой об истечении срока хранения. Судебное извещение направленное по месту исполнения должностных обязанностей вручено адрес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ировым судьей были предприняты все меры к надлежащему и своевременному уведомлению Шевцова И.В. о дате и времени судебного разбирательства, учитывая, что извещение вернулось за истечением сроков хранения, Шевцова И.В. считается надлежащим образом извещенной о месте и времени судебного заседания, и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МЕНОВАНИЕ» в срок до ДАТА налоговая декларация по налогу на добавленную стоимость за 2 квартал 2020 года не предоставлена, фактическая дата предоставления Д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 в действиях генерального директора ООО «НАИМЕНОВАНИЕ» Морышева А.С.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>нарушение сроков представления налоговой деклар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Морышова А.С., ранее не привлекавшегося к административной ответственности за совершение аналогичных правонарушений, отсутствие обстоятельств, отягчающих административную ответственность, прихожу к выводу о возможности ограничиться административным наказанием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енерального директора ООО «НАИМЕНОВАНИЕ» Морышова А.С., ЛИЧНЫЕ ДАННЫЕ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ПОДПИСЬ   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