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ело № 5-6-356/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ноября 2018 года                                               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</w:t>
      </w:r>
      <w:r>
        <w:rPr>
          <w:rStyle w:val="S11"/>
          <w:sz w:val="28"/>
          <w:szCs w:val="28"/>
        </w:rPr>
        <w:t xml:space="preserve"> в отношении</w:t>
      </w:r>
    </w:p>
    <w:p>
      <w:pPr>
        <w:pStyle w:val="Normal"/>
        <w:ind w:left="3828" w:hanging="0"/>
        <w:jc w:val="both"/>
        <w:rPr/>
      </w:pPr>
      <w:r>
        <w:rPr>
          <w:sz w:val="28"/>
          <w:szCs w:val="28"/>
        </w:rPr>
        <w:t xml:space="preserve">Цымбал Е.Н.,                                         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. 17.8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мбал Е.Н. 23 октября 2018 года в 16 час. 45 мин., находясь по адресу: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, во время совершения исполнительских действий судебного пристава- исполнителя по исполнительному производству №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в отношении должника Г.Ю.В., воспрепятствовала законной деятельности судебного пристава-исполнителя, не допустив приставов в квартиру для поверки имущественного положения должника Г.Ю.В. и описи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Цымбал Е.Н.  вину не признала, пояснив, что она не пустила приставов в квартиру, поскольку ее дочь Г.Ю.В. там не проживает, в квартире находятся только их с мужем и внуком вещи. Поскольку является инвалидом 3 группы и находилась дома одна с малолетним внуком, приставов не пусти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Цымбал Е.Н., допросив в качестве свидетелей Т.В.С. и Ш. Ю.А., исследовав материалы дела, мировой судья пришел к выводу о наличии в действиях Цымбал Е.Н. состава правонарушения, предусмотренного ст. 17.8 КоАП РФ, исходя из следую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, он составлен в отношении Цымбал Е.Н. за то, что она 23 октября 2018 года в 16 час. 45 мин., находясь по адресу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, во время совершения исполнительских действий судебного пристава- исполнителя по исполнительному производству №</w:t>
      </w:r>
      <w:r>
        <w:rPr>
          <w:sz w:val="28"/>
          <w:szCs w:val="28"/>
          <w:shd w:fill="FFFFFF" w:val="clear"/>
        </w:rPr>
        <w:t xml:space="preserve">ДАННЫЕ </w:t>
      </w:r>
      <w:r>
        <w:rPr>
          <w:sz w:val="28"/>
          <w:szCs w:val="28"/>
        </w:rPr>
        <w:t>в отношении должника Г.Ю.В., воспрепятствовала законной деятельности судебного пристава-исполнителя, не допустив приставов в квартиру для поверки имущественного положения должника Г.Ю.В. и описи имущества, хватала за форменную одежду, не смотря на неоднократные предупреждения об административной ответственности противоправных действий не прекратила, тем самым совершив административное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рапорта судебного пристава –исполнителя ОСП по Железнодорожному району г.Симферополя УФССП России по Республике Крым Д.А.В. от 23 октября 2018 года, находясь совместно с судебным приставом по ОУПДС Т.В.И., по адресу: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, при исполнении служебных обязанностей по исполнительному производству №</w:t>
      </w:r>
      <w:r>
        <w:rPr>
          <w:sz w:val="28"/>
          <w:szCs w:val="28"/>
          <w:shd w:fill="FFFFFF" w:val="clear"/>
        </w:rPr>
        <w:t xml:space="preserve">ДАННЫЕ </w:t>
      </w:r>
      <w:r>
        <w:rPr>
          <w:sz w:val="28"/>
          <w:szCs w:val="28"/>
        </w:rPr>
        <w:t>в отношении должника Г. Ю.В., с целью проверки имущественного положения должника и  составления акта описи имущества, при этом мать должника – Цымбал Е.Н. оказывала воспрепятствование законным действиям судебного пристава, а именно не пускала в квартиру. Цымбал Е.Н. неоднократно предупреждалась об административной ответственности за воспрепятствование законной деятельности судебного пристава, на что Цымбал Е.Н.  не исполнила требования судебного пристава и воспрепятствовала проведению исполнительного действия. Цымбал Е.Н. были зачитаны её права, от подписи в протоколе и от его получения Цымбал Е.Н.. отказалась, что было зафиксировано на видеозаписи (л.д.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огично об обстоятельствах воспрепятствования Цымбал Е.Н. деятельности судебного пристава 23 октября 2018 года и об отказе последней от подписи и получения протокола пояснил в судебном заседании Т. В.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акт воспрепятствования Цымбал Е.Н.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, выразившегося в не допуске судебного пристава в квартиру, а также отказ подписи в протоколе и получении его копии, подтверждается видеозаписью, которая была предметом обозрения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ые доказательства в их совокупности, суд приходит к выводу о законности деятельности уполномоченного должностного лица по составлению акта-описи имущества должника, поскольку действия должностного лица по совершению исполнительных действий соответствуют Федерального закона от 20.10.2007 г. № 229-ФЗ «Об исполнительном производств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5</w:t>
        </w:r>
      </w:hyperlink>
      <w:r>
        <w:rPr>
          <w:sz w:val="28"/>
          <w:szCs w:val="28"/>
        </w:rPr>
        <w:t xml:space="preserve"> Федерального закона от 20.10.2007 г. № 229-ФЗ «Об исполнительном производстве» непосредственное осуществление функций по исполнению судебных актов и актов других органов возлагается на Федеральную службу судебных приставов и ее территориальные органы. Непосредственное осуществление функций по принудительному исполнению судебных актов возлагается на судебных приставов-исполнителей структурных подразделений территориальных органов федеральной службы судебных пристав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r>
        <w:rPr>
          <w:rStyle w:val="Snippetequal1"/>
          <w:b w:val="false"/>
          <w:color w:val="000000"/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6</w:t>
        </w:r>
      </w:hyperlink>
      <w:r>
        <w:rPr>
          <w:sz w:val="28"/>
          <w:szCs w:val="28"/>
        </w:rPr>
        <w:t xml:space="preserve"> Федерального закона от 20.10.2007 г. № 229-ФЗ «Об исполнительном производстве» законные 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нимает меры, предусмотренные указанным Федеральным зако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2 </w:t>
      </w:r>
      <w:r>
        <w:rPr>
          <w:rStyle w:val="Snippetequal1"/>
          <w:b w:val="false"/>
          <w:color w:val="000000"/>
          <w:sz w:val="28"/>
          <w:szCs w:val="28"/>
        </w:rPr>
        <w:t>ст</w:t>
      </w:r>
      <w:r>
        <w:rPr>
          <w:sz w:val="28"/>
          <w:szCs w:val="28"/>
        </w:rPr>
        <w:t>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2</w:t>
        </w:r>
      </w:hyperlink>
      <w:r>
        <w:rPr>
          <w:sz w:val="28"/>
          <w:szCs w:val="28"/>
        </w:rPr>
        <w:t xml:space="preserve"> Федерального закона от 21 июля 1997 г. № 118-ФЗ «О судебных приставах» судебный пристав-исполнитель имеет право: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; арестовывать, изымать, передавать на хранение и реализовывать арестованное имущество, за исключением имущества, изъятого из оборота в соответствии с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Цымбал Е.Н.  имеется состав правонарушения, предусмотренного ст. 17.8 КоАП РФ, а именно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6">
        <w:r>
          <w:rPr>
            <w:rStyle w:val="InternetLink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Цымбал Е.Н. о том, что Г.Ю.В. не проживает по указанному адресу и ее имущество там отсутствует, не принимается во внимание, поскольку Г.Ю.В. собственноручно указала адрес: </w:t>
      </w:r>
      <w:r>
        <w:rPr>
          <w:sz w:val="28"/>
          <w:szCs w:val="28"/>
          <w:shd w:fill="FFFFFF" w:val="clear"/>
        </w:rPr>
        <w:t xml:space="preserve">ДАННЫЕ </w:t>
      </w:r>
      <w:r>
        <w:rPr>
          <w:sz w:val="28"/>
          <w:szCs w:val="28"/>
        </w:rPr>
        <w:t xml:space="preserve"> – как место проживания и регистрации, а согласно ч.1 ст.119 </w:t>
      </w:r>
      <w:r>
        <w:rPr>
          <w:color w:val="000000"/>
          <w:sz w:val="28"/>
          <w:szCs w:val="28"/>
        </w:rPr>
        <w:t>Федерального закона от 02.10.2007 № 229-ФЗ «Об исполнительном производстве» в случае возникновения спора, связанного с принадлежностью имущества, на которое обращается взыскание, заинтересованные лица вправе обратиться в суд с иском об освобождении имущества от ареста или исключении его из о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Цымбал Е.Н., ее возраст и состояние здоровья, суд пришел к выводу о возможности назначить ей наказание в виде штрафа, в нижнем пределе санкции ст. 17.8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ымбал Е.Н.,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, признать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административное наказание в виде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по реквизитам: получатель УФК (Отдел судебных приставов по Железнодорожному району г. Симферополя УФССП России по Республике Крым), р/с 40302810635101000001, БИК 043510001, КПП 910245003, ИНН 7702835613, лиц.сч. 05751А9308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через </w:t>
      </w:r>
      <w:r>
        <w:rPr>
          <w:sz w:val="28"/>
          <w:szCs w:val="28"/>
        </w:rPr>
        <w:t>мирового судью судебного участка № 6 Железнодорожного судебного района города Симферополя (</w:t>
      </w:r>
      <w:r>
        <w:rPr>
          <w:rStyle w:val="S11"/>
          <w:sz w:val="28"/>
          <w:szCs w:val="28"/>
        </w:rPr>
        <w:t>г. Симферополь, ул. Киевская,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                Н.В. З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3C5F87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81677FDF701DE93BFF484E136CA56B7B5FA24D101BC0C4B340E9FAA4689448017D14D6DC5C8760qEL0Q" TargetMode="External"/><Relationship Id="rId3" Type="http://schemas.openxmlformats.org/officeDocument/2006/relationships/hyperlink" Target="http://sudact.ru/law/federalnyi-zakon-ot-02102007-n-229-fz-ob/glava-1/statia-5/?marker=fdoctlaw" TargetMode="External"/><Relationship Id="rId4" Type="http://schemas.openxmlformats.org/officeDocument/2006/relationships/hyperlink" Target="http://sudact.ru/law/federalnyi-zakon-ot-02102007-n-229-fz-ob/glava-1/statia-6/?marker=fdoctlaw" TargetMode="External"/><Relationship Id="rId5" Type="http://schemas.openxmlformats.org/officeDocument/2006/relationships/hyperlink" Target="http://sudact.ru/law/federalnyi-zakon-ot-21071997-n-118-fz-o/glava-iii/statia-12/?marker=fdoctlaw" TargetMode="External"/><Relationship Id="rId6" Type="http://schemas.openxmlformats.org/officeDocument/2006/relationships/hyperlink" Target="consultantplus://offline/ref=664A541333B1B5ECCB702BCD32D1F8F0BE0BEF6C731787D6AA7E514D4D965D2F9131D58DC28DA7B46FREQ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