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356/2020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сентября 2020 года   </w:t>
        <w:tab/>
        <w:tab/>
        <w:tab/>
        <w:t xml:space="preserve">          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ФНС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Чуб И.И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уб И.И., являясь генеральным директором ООО «НАИМЕНОВАНИЕ»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как вновь (новое) зарегистрированное предприятие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В судебное заседание Чуб И.И., не явился, уведомлен надлежащим образом, от него поступило ходатайство о рассмотрении дела в ее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протокол об административном правонарушении № от ДАТА составлен в отношении Чуб И.И., за то, что он, являясь директором ООО «НАИМЕНОВАНИЕ», расположенного по адресу: АДРЕС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как вновь (новое) зарегистрированное предприятие ДАТА, а именно до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. 80 Налогового кодекса Российской Федерации сведения о среднесписочной численности работников в случае создания (реорганизации) организации –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, данным обществом, в срок до                   ДАТА (с учётом норм п.7 ст.6.1 НК) не предоставлены сведения о среднесписочной численности работников как вновь (новое) зарегистрированное предприятие. Таким образом предельный срок подачи сведений о среднесписочной численности работников при регистрации предприятия ДАТА – не позднее Д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генерального директора ООО «НАИМЕНОВАНИЕ» Чуб И.И. имеется состав правонарушения, предусмотренного ч.1 ст. 15.6 КоАП РФ, а именно не предоставлены сведения в ИФНС Росси по г. Симферополю установленный законодательством о налогах и сборах, сведения о среднесписочной численности работников как вновь (новое) зарегистрированное предприят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выписке из Единого государственного реестра юридических лиц, генеральным директором юридического лица - ООО «НАИМЕНОВАНИЕ» является Чуб И.И., в связи с чем его обязанностью является надлежащий контроль за соблюдением юридическим лицом требований налогово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становил, что генеральный директор ООО «НАИМЕНОВАНИЕ» Чуб И.И. нарушил установленный законодательством о налогах и сборах срок представления сведения о среднесписочной численности работников как вновь (новое) зарегистрированное предприятие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>При назначении меры административного</w:t>
      </w:r>
      <w:r>
        <w:rPr>
          <w:sz w:val="28"/>
          <w:szCs w:val="28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"/>
        <w:widowControl/>
        <w:spacing w:lineRule="auto" w:line="240"/>
        <w:ind w:right="23" w:firstLine="567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уд считает необходимым подвергнуть генерального директора </w:t>
      </w:r>
      <w:r>
        <w:rPr>
          <w:rFonts w:eastAsia="Calibri"/>
          <w:color w:val="FF0000"/>
          <w:sz w:val="28"/>
          <w:szCs w:val="28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Чуб И.И. 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FF0000"/>
          <w:sz w:val="28"/>
          <w:szCs w:val="28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color w:val="FF0000"/>
          <w:shd w:fill="FFFFFF" w:val="clear"/>
        </w:rPr>
        <w:t xml:space="preserve"> </w:t>
      </w:r>
      <w:r>
        <w:rPr>
          <w:sz w:val="28"/>
          <w:szCs w:val="28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им образом, учитывая вышеизложенное, а также отсутствие сведений о привлечении генерального </w:t>
      </w:r>
      <w:r>
        <w:rPr>
          <w:sz w:val="28"/>
          <w:szCs w:val="28"/>
        </w:rPr>
        <w:t xml:space="preserve">директора </w:t>
      </w:r>
      <w:r>
        <w:rPr>
          <w:rFonts w:eastAsia="Calibri"/>
          <w:color w:val="FF0000"/>
          <w:sz w:val="28"/>
          <w:szCs w:val="28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color w:val="FF0000"/>
          <w:shd w:fill="FFFFFF" w:val="clear"/>
        </w:rPr>
        <w:t xml:space="preserve"> </w:t>
      </w:r>
      <w:r>
        <w:rPr>
          <w:sz w:val="28"/>
          <w:szCs w:val="28"/>
        </w:rPr>
        <w:t xml:space="preserve">Чуб И.И. </w:t>
      </w:r>
      <w:r>
        <w:rPr>
          <w:rFonts w:eastAsia="Calibri"/>
          <w:sz w:val="28"/>
          <w:szCs w:val="28"/>
        </w:rPr>
        <w:t xml:space="preserve">к административной ответственности за нарушения налог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генеральному </w:t>
      </w:r>
      <w:r>
        <w:rPr>
          <w:sz w:val="28"/>
          <w:szCs w:val="28"/>
        </w:rPr>
        <w:t xml:space="preserve">директору </w:t>
      </w:r>
      <w:r>
        <w:rPr>
          <w:rFonts w:eastAsia="Calibri"/>
          <w:color w:val="FF0000"/>
          <w:sz w:val="28"/>
          <w:szCs w:val="28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color w:val="FF0000"/>
          <w:shd w:fill="FFFFFF" w:val="clear"/>
        </w:rPr>
        <w:t xml:space="preserve">  </w:t>
      </w:r>
      <w:r>
        <w:rPr>
          <w:sz w:val="28"/>
          <w:szCs w:val="28"/>
        </w:rPr>
        <w:t xml:space="preserve">Чуб И.И. </w:t>
      </w:r>
      <w:r>
        <w:rPr>
          <w:rFonts w:eastAsia="Calibri"/>
          <w:sz w:val="28"/>
          <w:szCs w:val="28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, руководствуясь ст. ст. 4.1.1, 29.9, 29.10 КоАП РФ, мировой судь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енерального директора ООО «НАИМЕНОВАНИЕ» Чуб И.И.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соответствии со ст.4.1.1  виде предупреждения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ПОДПИСЬ             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