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358/2017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декабря 2017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Межрайонной ИФНС России № по Республике Крым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Аджиджемиль С.Б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ДАННЫЕ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жиджемиль С.Б., являясь НАИМЕНОВАНИЕ расположенного по адресу: АДРЕС в нарушение ст.230 п.2 Налогового кодекса РФ, не предоставила в налоговый орган расчёт сумм налога на доходы физических лиц, исчисленных и удержанных налоговым агентом (форма 6-НДФЛ) за полугодие 2017 года за обособленное подразделение АЗС (№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е заседание Адмиджемиль С.Б. не явилась, уведомлена надлежащим образом о месте и времени судебного заседания, о причинах неявки не сообщила, ходатайств об отложении рассмотрения дела от нее не поступало, в связи с чем в соответствии с ч.2 ст. 25.1 КоАП РФ дело об административном правонарушении подлежит рассмотрению в её отсутств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отоколу об административном правонарушении №  от ДАТА он был составлен в отношении Аджиджемиль С.Б. за то, что она, являясь НАИМЕНОВАНИЕ расположенного по адресуАДРЕС в нарушение ст. 230 п.2 Налогового кодекса РФ, не предоставила в Межрайонную ИФНС России № по Республике Крым в срок до ДАТА в налоговый орган расчёт сумм налога на доходы физических лиц, исчисленных и удержанных налоговым агентом (форма 6-НДФЛ) за полугодие 2017 года за обособленное подразделение АЗС (№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30 п.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, Аджиджемиль С.Б.  принята на должность НАИМЕНОВАНИЕ  ДАТА согласно приказу № от ДАТА года (л.д.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копии должностной инструкции, утвержденной ДАТА года, в обязанности НАИМЕНОВАНИЕ в том числе входит обеспечение составления бухгалтерской отчетности на основе данных бухгалтерского учета, первичных документов и предоставление их в ФНС (л.д. 10-13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и налогоплательщик предоставил сведения о доходах физического лица по форме №2-НДФЛ за 2016 года – ДАТА (л.д.8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НАИМЕНОВАНИЕ Аджиджемиль С.Б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Аджиджемиль С.Б., ранее не привлекавшей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ем пределе санкции ст. 15.6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джиджемиль С.Б.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административное наказание в виде штрафа в сумме 300 руб. (триста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ПОДПИСЬ  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