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358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1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Щетинина И.П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6.9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Щетинин И.П. уклоняется от исполнения постановления  N   от ДАТА мирового судьи судебного участка №   Симферопольского судебного района Республики Крым в части, касающейся прохождения диагностики и профилактических мероприятий в ГБУЗ РК «Крымский научно-практический центр наркологии», с целью определения дальнейшей необходимости лечения от наркомании, в течение 3 суток, со дня вступления вышеуказанного судебного решения в законную силу. Постановление мирового судьи судебного участка №   Симферопольского судебного района Республики Крым от ДАТА по делу №  вступило в законную силу             ДАТ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удебном заседании Щетинин И.П. вину не признал, пояснив, что проходил диагностику, ему осталось явиться несколько раз, но поскольку для этого необходимо было регулярно отпрашиваться с работы, его уволили. Поскольку трудоустроиться с его биографией сложно, то при трудоустройстве отпрашиваться регулярно не представляется возможны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Щетинина И.П., оценив исследованные доказательства в порядке, предусмотренном ст. 26.11 КоАП РФ, полагает доказанной вину Щетинина И.П. в совершении правонарушения, предусмотренного ст. 6.9.1 КоАП РФ (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). Протокол об административном правонарушении № от ДАТА составлен уполномоченным на это лицом, в соответствии с требованиями, предусмотренными ст. 28.2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Щетинина И.П. подтверждается протоколом № об административном правонарушении по ст. 6.9.1 КоАП РФ от ДАТА в отношении Щетинина И.П., объяснениями Щетинина И.П.,  копией постановления N от ДАТА, справкой врача нарколога о том, что Щетинин И.П. лечение не проше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в факты, подлежащие выяснению по делу об административном правонарушении, и оценив представленные в материалах дела и добытые в ходе судебного разбирательства доказательства в их совокупности и по правилам ст. 26.11 КоАП РФ, суд признает Щетинина И.П. виновным в совершении административного правонарушения, предусмотренного ст. 6.9.1 КоАП РФ -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отсутствие смягчающих административную ответственность обстоятельств, предусмотренных ст. 4.2 КоАП РФ; отсутствие отягчающих административную ответственность обстоятельств, и считает необходимым назначить наказание в виде административного штрафа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.7, 29.9 - 29.11 КоАП РФ,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Щетинина И.П., ДАННЫЕ,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штрафа в размере 4 000 (четыр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ПОДПИСЬ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